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珠宝首饰加工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珠宝首饰加工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珠宝首饰加工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珠宝首饰加工项目可行性分析报告</w:t>
      </w:r>
      <w:r>
        <w:rPr/>
        <w:br/>
      </w:r>
      <w:r>
        <w:rPr/>
        <w:t>在中国经济持续高速增长、国民人均收入持续增加、富裕人士的数量及其财富不断增长、人民币升值以及消费观念的变化等因素的推动下，中国珠宝首饰消费将进入高速增长阶段，根据中国珠宝首饰行业协会的预计，未来几年中国珠宝首饰消费将保持 </w:t>
      </w:r>
      <w:r>
        <w:rPr/>
        <w:t>20%</w:t>
      </w:r>
      <w:r>
        <w:rPr/>
        <w:t>以上的年均复合增长，</w:t>
      </w:r>
      <w:r>
        <w:rPr/>
        <w:t>2010</w:t>
      </w:r>
      <w:r>
        <w:rPr/>
        <w:t>年，我国内地黄金珠宝玉石销售总额已超</w:t>
      </w:r>
      <w:r>
        <w:rPr/>
        <w:t>2500</w:t>
      </w:r>
      <w:r>
        <w:rPr/>
        <w:t>亿元人民币，出口超过</w:t>
      </w:r>
      <w:r>
        <w:rPr/>
        <w:t>80</w:t>
      </w:r>
      <w:r>
        <w:rPr/>
        <w:t>亿美元。黄金、钻石、玉石等重要产品的消费均居世界前列，而且增长率继续领先欧美日等其他主要市场。我国已经成为世界上举足轻重的珠宝消费和加工大国及世界珠宝产业发展最重要的推动力之一。预计到 </w:t>
      </w:r>
      <w:r>
        <w:rPr/>
        <w:t>2020 </w:t>
      </w:r>
      <w:r>
        <w:rPr/>
        <w:t>年，我国将成为全球最具竞争力的珠宝首饰制造和贸易中心之一，也将成为世界最大的珠宝消费市场。</w:t>
      </w:r>
      <w:r>
        <w:rPr/>
        <w:br/>
        <w:br/>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2/1614251163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珠宝首饰加工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2/1614251163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