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温度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温度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温度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温度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46526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温度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465263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