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社保信息化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社保信息化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社保信息化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社保信息化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49456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社保信息化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4945634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