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口腔科用设备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口腔科用设备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口腔科用设备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口腔科用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0356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口腔科用设备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03563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