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霉素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霉素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霉素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黄霉素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2556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霉素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255634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