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高端品牌绿茶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高端品牌绿茶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高端品牌绿茶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高端品牌绿茶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2/2811534763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高端品牌绿茶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2/28115347634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