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发电机项目可行性分析报告（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发电机项目可行性分析报告（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发电机项目可行性分析报告（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发电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2/281154446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发电机项目可行性分析报告（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2/28115444634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