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测量仪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测量仪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测量仪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子测量仪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56186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测量仪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561863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