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避雷器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避雷器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避雷器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避雷器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2/2811571763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避雷器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2/28115717634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