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味精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味精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味精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味精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2/281337246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味精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2/2813372463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