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重卡项目可行性分析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重卡项目可行性分析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卡项目可行性分析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重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1143906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重卡项目可行性分析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114390635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