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轻卡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轻卡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轻卡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轻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11442146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轻卡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114421463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