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皮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皮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皮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皮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11443106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皮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114431063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