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叉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叉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叉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叉车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11448186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叉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114481863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