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沙发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沙发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沙发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沙发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1/1614102963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沙发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1/16141029636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