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木家具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木家具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木家具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红木家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3156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红木家具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31563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