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床垫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床垫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床垫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床垫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44056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床垫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4405636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