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艺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艺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艺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布艺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45126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艺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451263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