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办公家具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办公家具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办公家具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办公家具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1/1614533863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办公家具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1/16145338637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