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真皮沙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真皮沙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真皮沙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真皮沙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57576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真皮沙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575763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