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汽车用钢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汽车用钢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汽车用钢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汽车用钢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201/161534663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汽车用钢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201/1615346637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