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户外用品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户外用品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户外用品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户外用品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1/16158963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户外用品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1/161589638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