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平板电视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平板电视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平板电视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平板电视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202/0111131963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平板电视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202/01111319638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