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榨汁机项目可行性分析报告（更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榨汁机项目可行性分析报告（更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榨汁机项目可行性分析报告（更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榨汁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11115566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榨汁机项目可行性分析报告（更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1111556638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