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吸油烟机项目可行性分析报告（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吸油烟机项目可行性分析报告（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吸油烟机项目可行性分析报告（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吸油烟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1111816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吸油烟机项目可行性分析报告（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11118163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