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风扇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风扇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风扇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风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11123506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风扇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1112350639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