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电压力煲项目可行性分析报告（最新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电压力煲项目可行性分析报告（最新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电压力煲项目可行性分析报告（最新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电压力煲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202/011130663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电压力煲项目可行性分析报告（最新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202/0111306639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