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厨具项目可行性分析报告（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厨具项目可行性分析报告（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厨具项目可行性分析报告（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厨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1134236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厨具项目可行性分析报告（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11342364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