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香精香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香精香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香精香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香精香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91447256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香精香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914472564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