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香皂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香皂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香皂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香皂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091453126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香皂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09145312641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