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洗衣液项目可行性分析报告（定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洗衣液项目可行性分析报告（定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洗衣液项目可行性分析报告（定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洗衣液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9145406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洗衣液项目可行性分析报告（定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914540641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