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牙膏项目可行性分析报告（更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牙膏项目可行性分析报告（更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牙膏项目可行性分析报告（更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牙膏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091454586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牙膏项目可行性分析报告（更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09145458641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