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化妆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化妆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化妆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化妆品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722316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化妆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7223164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