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护肤品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护肤品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护肤品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护肤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723336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护肤品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7233364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