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消毒剂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消毒剂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消毒剂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消毒剂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091745196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消毒剂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09174519642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