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最新版电热水壶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最新版电热水壶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最新版电热水壶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电热水壶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2/0917491464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最新版电热水壶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2/09174914642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