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料理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料理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料理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料理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753366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料理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7533664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