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钛渣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钛渣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钛渣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钛渣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131449546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钛渣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1314495464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