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版血糖仪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版血糖仪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版血糖仪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厨房电器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202/2210122164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版血糖仪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202/221012216451.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