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雪糕冰糕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雪糕冰糕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雪糕冰糕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雪糕冰糕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221015466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雪糕冰糕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22101546645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