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卸妆油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卸妆油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卸妆油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卸妆油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17426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卸妆油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174264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