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香皂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香皂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香皂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香皂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221025576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香皂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22102557645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