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调味品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调味品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调味品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调味品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2/2210272664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调味品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2/22102726645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