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维生素项目可行性分析报告（定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维生素项目可行性分析报告（定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维生素项目可行性分析报告（定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维生素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221121146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维生素项目可行性分析报告（定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2211211464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