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预缩整理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预缩整理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预缩整理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预缩整理机行业的</w:t>
      </w:r>
      <w:hyperlink r:id="rId3">
        <w:r>
          <w:rPr>
            <w:rStyle w:val="InternetLink"/>
            <w:color w:val="0000FF"/>
            <w:u w:val="single"/>
          </w:rPr>
          <w:t>研究</w:t>
        </w:r>
      </w:hyperlink>
      <w:r>
        <w:rPr/>
        <w:t>，结合行业历年供需关系变化规律，对我国预缩整理机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预缩整理机产品</w:t>
      </w:r>
      <w:r>
        <w:rPr/>
        <w:t>/</w:t>
      </w:r>
      <w:r>
        <w:rPr/>
        <w:t>行业基本概况</w:t>
      </w:r>
      <w:r>
        <w:rPr/>
        <w:t>16 </w:t>
        <w:br/>
        <w:br/>
      </w:r>
      <w:r>
        <w:rPr/>
        <w:t>第一节预缩整理机定义</w:t>
      </w:r>
      <w:r>
        <w:rPr/>
        <w:t>16 </w:t>
        <w:br/>
        <w:br/>
      </w:r>
      <w:r>
        <w:rPr/>
        <w:t>一、产品定义</w:t>
      </w:r>
      <w:r>
        <w:rPr/>
        <w:t>16 </w:t>
        <w:br/>
        <w:br/>
      </w:r>
      <w:r>
        <w:rPr/>
        <w:t>二、产品分类</w:t>
      </w:r>
      <w:r>
        <w:rPr/>
        <w:t>16 </w:t>
        <w:br/>
        <w:br/>
      </w:r>
      <w:r>
        <w:rPr/>
        <w:t>三、产品用途</w:t>
      </w:r>
      <w:r>
        <w:rPr/>
        <w:t>16 </w:t>
        <w:br/>
        <w:br/>
      </w:r>
      <w:r>
        <w:rPr/>
        <w:t>第二节 预缩整理机产业的发展生命周期判研 </w:t>
      </w:r>
      <w:r>
        <w:rPr/>
        <w:t>16</w:t>
        <w:br/>
        <w:br/>
      </w:r>
      <w:r>
        <w:rPr/>
        <w:t>第三节 预缩整理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预缩整理机产业链模型分析</w:t>
      </w:r>
      <w:r>
        <w:rPr/>
        <w:t>20 </w:t>
        <w:br/>
        <w:br/>
      </w:r>
      <w:r>
        <w:rPr/>
        <w:t>第四节 我国预缩整理机产业发展的“波特五力模型”分析</w:t>
      </w:r>
      <w:r>
        <w:rPr/>
        <w:t>17 </w:t>
        <w:br/>
        <w:br/>
      </w:r>
      <w:r>
        <w:rPr/>
        <w:t>一、“波特五力模型”介绍</w:t>
      </w:r>
      <w:r>
        <w:rPr/>
        <w:t>17 </w:t>
        <w:br/>
        <w:br/>
      </w:r>
      <w:r>
        <w:rPr/>
        <w:t>二、预缩整理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预缩整理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预缩整理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预缩整理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预缩整理机行业发展政策环境分析</w:t>
      </w:r>
      <w:r>
        <w:rPr/>
        <w:t>27 </w:t>
        <w:br/>
        <w:br/>
      </w:r>
      <w:r>
        <w:rPr/>
        <w:t>一、行业政策影响分析</w:t>
      </w:r>
      <w:r>
        <w:rPr/>
        <w:t>27 </w:t>
        <w:br/>
        <w:br/>
      </w:r>
      <w:r>
        <w:rPr/>
        <w:t>二、相关行业标准分析</w:t>
      </w:r>
      <w:r>
        <w:rPr/>
        <w:t>28 </w:t>
        <w:br/>
        <w:br/>
      </w:r>
      <w:r>
        <w:rPr/>
        <w:t>第三节 </w:t>
      </w:r>
      <w:r>
        <w:rPr/>
        <w:t>2009-2011</w:t>
      </w:r>
      <w:r>
        <w:rPr/>
        <w:t>年中国预缩整理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预缩整理机行业生产环境分析</w:t>
      </w:r>
      <w:r>
        <w:rPr/>
        <w:t>30 </w:t>
        <w:br/>
        <w:br/>
      </w:r>
      <w:r>
        <w:rPr/>
        <w:t>第一节 预缩整理机行业总体规模</w:t>
      </w:r>
      <w:r>
        <w:rPr/>
        <w:t>30 </w:t>
        <w:br/>
        <w:br/>
      </w:r>
      <w:r>
        <w:rPr/>
        <w:t>第二节 预缩整理机产能概况</w:t>
      </w:r>
      <w:r>
        <w:rPr/>
        <w:t>31 </w:t>
        <w:br/>
        <w:br/>
      </w:r>
      <w:r>
        <w:rPr/>
        <w:t>一、</w:t>
      </w:r>
      <w:r>
        <w:rPr/>
        <w:t>2009-2011</w:t>
      </w:r>
      <w:r>
        <w:rPr/>
        <w:t>年产能分析</w:t>
      </w:r>
      <w:r>
        <w:rPr/>
        <w:t>31 </w:t>
        <w:br/>
        <w:br/>
      </w:r>
      <w:r>
        <w:rPr/>
        <w:t>二、</w:t>
      </w:r>
      <w:r>
        <w:rPr/>
        <w:t>2011-2016</w:t>
      </w:r>
      <w:r>
        <w:rPr/>
        <w:t>年产能预测</w:t>
      </w:r>
      <w:r>
        <w:rPr/>
        <w:t>32 </w:t>
        <w:br/>
        <w:br/>
      </w:r>
      <w:r>
        <w:rPr/>
        <w:t>第三节 预缩整理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预缩整理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预缩整理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预缩整理机行业技术发展环境分析</w:t>
      </w:r>
      <w:r>
        <w:rPr/>
        <w:t>40 </w:t>
        <w:br/>
        <w:br/>
      </w:r>
      <w:r>
        <w:rPr/>
        <w:t>第一节、产品工艺设备采购渠道分析</w:t>
      </w:r>
      <w:r>
        <w:rPr/>
        <w:t>40 </w:t>
        <w:br/>
        <w:br/>
      </w:r>
      <w:r>
        <w:rPr/>
        <w:t>第二节 预缩整理机产品国内外技术比较分析</w:t>
      </w:r>
      <w:r>
        <w:rPr/>
        <w:t>41 </w:t>
        <w:br/>
        <w:br/>
      </w:r>
      <w:r>
        <w:rPr/>
        <w:t>一、</w:t>
      </w:r>
      <w:r>
        <w:rPr/>
        <w:t>2010</w:t>
      </w:r>
      <w:r>
        <w:rPr/>
        <w:t>年预缩整理机产品技术变化特点</w:t>
      </w:r>
      <w:r>
        <w:rPr/>
        <w:t>41 </w:t>
        <w:br/>
        <w:br/>
      </w:r>
      <w:r>
        <w:rPr/>
        <w:t>二、国外主要生产工艺</w:t>
      </w:r>
      <w:r>
        <w:rPr/>
        <w:t>41 </w:t>
        <w:br/>
        <w:br/>
      </w:r>
      <w:r>
        <w:rPr/>
        <w:t>三、国内主要生产方法</w:t>
      </w:r>
      <w:r>
        <w:rPr/>
        <w:t>42 </w:t>
        <w:br/>
        <w:br/>
      </w:r>
      <w:r>
        <w:rPr/>
        <w:t>第三节 预缩整理机技术发展趋势预测</w:t>
      </w:r>
      <w:r>
        <w:rPr/>
        <w:t>42 </w:t>
        <w:br/>
        <w:br/>
      </w:r>
      <w:r>
        <w:rPr/>
        <w:t>第六章 预缩整理机产业供需发展环境分析 </w:t>
      </w:r>
      <w:r>
        <w:rPr/>
        <w:t>43 </w:t>
        <w:br/>
        <w:br/>
      </w:r>
      <w:r>
        <w:rPr/>
        <w:t>第一节 </w:t>
      </w:r>
      <w:r>
        <w:rPr/>
        <w:t>2009—2011</w:t>
      </w:r>
      <w:r>
        <w:rPr/>
        <w:t>年市场供需状况分析 </w:t>
      </w:r>
      <w:r>
        <w:rPr/>
        <w:t>43 </w:t>
        <w:br/>
        <w:br/>
      </w:r>
      <w:r>
        <w:rPr/>
        <w:t>一、</w:t>
      </w:r>
      <w:r>
        <w:rPr/>
        <w:t>2009—2011</w:t>
      </w:r>
      <w:r>
        <w:rPr/>
        <w:t>年预缩整理机产量发展分析</w:t>
      </w:r>
      <w:r>
        <w:rPr/>
        <w:t>43 </w:t>
        <w:br/>
        <w:br/>
      </w:r>
      <w:r>
        <w:rPr/>
        <w:t>二、</w:t>
      </w:r>
      <w:r>
        <w:rPr/>
        <w:t>2009—2011</w:t>
      </w:r>
      <w:r>
        <w:rPr/>
        <w:t>年预缩整理机消费量发展分析</w:t>
      </w:r>
      <w:r>
        <w:rPr/>
        <w:t>44 </w:t>
        <w:br/>
        <w:br/>
      </w:r>
      <w:r>
        <w:rPr/>
        <w:t>第二节 预缩整理机的经销模式</w:t>
      </w:r>
      <w:r>
        <w:rPr/>
        <w:t>44 </w:t>
        <w:br/>
        <w:br/>
      </w:r>
      <w:r>
        <w:rPr/>
        <w:t>一、预缩整理机营销模式分析</w:t>
      </w:r>
      <w:r>
        <w:rPr/>
        <w:t>44 </w:t>
        <w:br/>
        <w:br/>
      </w:r>
      <w:r>
        <w:rPr/>
        <w:t>二、预缩整理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预缩整理机行业广告与促销方式分析</w:t>
      </w:r>
      <w:r>
        <w:rPr/>
        <w:t>49 </w:t>
        <w:br/>
        <w:br/>
        <w:t>1</w:t>
      </w:r>
      <w:r>
        <w:rPr/>
        <w:t>、广告宣传策略</w:t>
      </w:r>
      <w:r>
        <w:rPr/>
        <w:t>49 </w:t>
        <w:br/>
        <w:br/>
        <w:t>2</w:t>
      </w:r>
      <w:r>
        <w:rPr/>
        <w:t>、促销方式</w:t>
      </w:r>
      <w:r>
        <w:rPr/>
        <w:t>51 </w:t>
        <w:br/>
        <w:br/>
      </w:r>
      <w:r>
        <w:rPr/>
        <w:t>四、预缩整理机行业价格竞争方式分析 </w:t>
      </w:r>
      <w:r>
        <w:rPr/>
        <w:t>53 </w:t>
        <w:br/>
        <w:br/>
      </w:r>
      <w:r>
        <w:rPr/>
        <w:t>五、预缩整理机行业国际化营销模式分析</w:t>
      </w:r>
      <w:r>
        <w:rPr/>
        <w:t>54 </w:t>
        <w:br/>
        <w:br/>
      </w:r>
      <w:r>
        <w:rPr/>
        <w:t>六、预缩整理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预缩整理机需求特点及地域分布分析 </w:t>
      </w:r>
      <w:r>
        <w:rPr/>
        <w:t>59 </w:t>
        <w:br/>
        <w:br/>
      </w:r>
      <w:r>
        <w:rPr/>
        <w:t>第四节 未来</w:t>
      </w:r>
      <w:r>
        <w:rPr/>
        <w:t>5</w:t>
      </w:r>
      <w:r>
        <w:rPr/>
        <w:t>年内中国预缩整理机市场供需格局预测</w:t>
      </w:r>
      <w:r>
        <w:rPr/>
        <w:t>60 </w:t>
        <w:br/>
        <w:br/>
      </w:r>
      <w:r>
        <w:rPr/>
        <w:t>一、供给预测</w:t>
      </w:r>
      <w:r>
        <w:rPr/>
        <w:t>60 </w:t>
        <w:br/>
        <w:br/>
      </w:r>
      <w:r>
        <w:rPr/>
        <w:t>二、需求预测</w:t>
      </w:r>
      <w:r>
        <w:rPr/>
        <w:t>60 </w:t>
        <w:br/>
        <w:br/>
      </w:r>
      <w:r>
        <w:rPr/>
        <w:t>三、供需格局趋势</w:t>
      </w:r>
      <w:r>
        <w:rPr/>
        <w:t>61 </w:t>
        <w:br/>
        <w:br/>
      </w:r>
      <w:r>
        <w:rPr/>
        <w:t>第七章 预缩整理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预缩整理机行业历史进出口总量变化</w:t>
      </w:r>
      <w:r>
        <w:rPr/>
        <w:t>68 </w:t>
        <w:br/>
        <w:br/>
      </w:r>
      <w:r>
        <w:rPr/>
        <w:t>一、预缩整理机行业近</w:t>
      </w:r>
      <w:r>
        <w:rPr/>
        <w:t>3</w:t>
      </w:r>
      <w:r>
        <w:rPr/>
        <w:t>年内进口总量变化</w:t>
      </w:r>
      <w:r>
        <w:rPr/>
        <w:t>68 </w:t>
        <w:br/>
        <w:br/>
      </w:r>
      <w:r>
        <w:rPr/>
        <w:t>二、预缩整理机行业近</w:t>
      </w:r>
      <w:r>
        <w:rPr/>
        <w:t>3</w:t>
      </w:r>
      <w:r>
        <w:rPr/>
        <w:t>年内出口总量变化</w:t>
      </w:r>
      <w:r>
        <w:rPr/>
        <w:t>69 </w:t>
        <w:br/>
        <w:br/>
      </w:r>
      <w:r>
        <w:rPr/>
        <w:t>三、近三年内预缩整理机进出口差量变动情况</w:t>
      </w:r>
      <w:r>
        <w:rPr/>
        <w:t>70 </w:t>
        <w:br/>
        <w:br/>
      </w:r>
      <w:r>
        <w:rPr/>
        <w:t>第四节 中国预缩整理机行业历史进出口结构变化</w:t>
      </w:r>
      <w:r>
        <w:rPr/>
        <w:t>70 </w:t>
        <w:br/>
        <w:br/>
      </w:r>
      <w:r>
        <w:rPr/>
        <w:t>一、预缩整理机行业当年内进口来源情况分析</w:t>
      </w:r>
      <w:r>
        <w:rPr/>
        <w:t>71 </w:t>
        <w:br/>
        <w:br/>
      </w:r>
      <w:r>
        <w:rPr/>
        <w:t>二、预缩整理机行业当年内出口去向分析</w:t>
      </w:r>
      <w:r>
        <w:rPr/>
        <w:t>73 </w:t>
        <w:br/>
        <w:br/>
      </w:r>
      <w:r>
        <w:rPr/>
        <w:t>第五节 中国预缩整理机行业进出口态势展望</w:t>
      </w:r>
      <w:r>
        <w:rPr/>
        <w:t>76 </w:t>
        <w:br/>
        <w:br/>
      </w:r>
      <w:r>
        <w:rPr/>
        <w:t>一、中国预缩整理机进出口的主要影响因素分析</w:t>
      </w:r>
      <w:r>
        <w:rPr/>
        <w:t>76 </w:t>
        <w:br/>
        <w:br/>
      </w:r>
      <w:r>
        <w:rPr/>
        <w:t>二、预缩整理机行业未来</w:t>
      </w:r>
      <w:r>
        <w:rPr/>
        <w:t>5</w:t>
      </w:r>
      <w:r>
        <w:rPr/>
        <w:t>年内中国进口预测分析</w:t>
      </w:r>
      <w:r>
        <w:rPr/>
        <w:t>77 </w:t>
        <w:br/>
        <w:br/>
      </w:r>
      <w:r>
        <w:rPr/>
        <w:t>三、预缩整理机行业未来</w:t>
      </w:r>
      <w:r>
        <w:rPr/>
        <w:t>5</w:t>
      </w:r>
      <w:r>
        <w:rPr/>
        <w:t>年内中国出口态势展望</w:t>
      </w:r>
      <w:r>
        <w:rPr/>
        <w:t>78</w:t>
        <w:br/>
        <w:br/>
      </w:r>
      <w:r>
        <w:rPr/>
        <w:t>第八章 预缩整理机地区市场竞争分析</w:t>
      </w:r>
      <w:r>
        <w:rPr/>
        <w:t>79 </w:t>
        <w:br/>
        <w:br/>
      </w:r>
      <w:r>
        <w:rPr/>
        <w:t>第一节 中国预缩整理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预缩整理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预缩整理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预缩整理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预缩整理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预缩整理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预缩整理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预缩整理机产业市场规模发展趋势分析 </w:t>
      </w:r>
      <w:r>
        <w:rPr/>
        <w:t>101</w:t>
        <w:br/>
        <w:br/>
      </w:r>
      <w:r>
        <w:rPr/>
        <w:t>四、西南地区主要生产或代理厂商的联系方式</w:t>
      </w:r>
      <w:r>
        <w:rPr/>
        <w:t>102</w:t>
        <w:br/>
        <w:br/>
      </w:r>
      <w:r>
        <w:rPr/>
        <w:t>第九章 预缩整理机行业上下游产业链发展环境分析</w:t>
      </w:r>
      <w:r>
        <w:rPr/>
        <w:t>103 </w:t>
        <w:br/>
        <w:br/>
      </w:r>
      <w:r>
        <w:rPr/>
        <w:t>第一节 预缩整理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预缩整理机行业的影响</w:t>
      </w:r>
      <w:r>
        <w:rPr/>
        <w:t>104 </w:t>
        <w:br/>
        <w:br/>
      </w:r>
      <w:r>
        <w:rPr/>
        <w:t>五、行业竞争状况及其对预缩整理机行业的意义</w:t>
      </w:r>
      <w:r>
        <w:rPr/>
        <w:t>104 </w:t>
        <w:br/>
        <w:br/>
      </w:r>
      <w:r>
        <w:rPr/>
        <w:t>第二节 预缩整理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预缩整理机行业的影响</w:t>
      </w:r>
      <w:r>
        <w:rPr/>
        <w:t>107 </w:t>
        <w:br/>
        <w:br/>
      </w:r>
      <w:r>
        <w:rPr/>
        <w:t>六、行业竞争状况及其对预缩整理机行业的意义</w:t>
      </w:r>
      <w:r>
        <w:rPr/>
        <w:t>107 </w:t>
        <w:br/>
        <w:br/>
      </w:r>
      <w:r>
        <w:rPr/>
        <w:t>第十章 预缩整理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预缩整理机产业政策及贸易预警</w:t>
      </w:r>
      <w:r>
        <w:rPr/>
        <w:t>118 </w:t>
        <w:br/>
        <w:br/>
      </w:r>
      <w:r>
        <w:rPr/>
        <w:t>第一节 国内预缩整理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预缩整理机行业未来五年内投资趋势及投资风险分析</w:t>
      </w:r>
      <w:r>
        <w:rPr/>
        <w:t>123 </w:t>
        <w:br/>
        <w:br/>
      </w:r>
      <w:r>
        <w:rPr/>
        <w:t>第一节 </w:t>
      </w:r>
      <w:r>
        <w:rPr/>
        <w:t>2011</w:t>
      </w:r>
      <w:r>
        <w:rPr/>
        <w:t>年预缩整理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预缩整理机行业投资机会分析</w:t>
      </w:r>
      <w:r>
        <w:rPr/>
        <w:t>124 </w:t>
        <w:br/>
        <w:br/>
      </w:r>
      <w:r>
        <w:rPr/>
        <w:t>一、预缩整理机投资项目分析 </w:t>
      </w:r>
      <w:r>
        <w:rPr/>
        <w:t>124 </w:t>
        <w:br/>
        <w:br/>
      </w:r>
      <w:r>
        <w:rPr/>
        <w:t>二、可以投资的预缩整理机模式</w:t>
      </w:r>
      <w:r>
        <w:rPr/>
        <w:t>125 </w:t>
        <w:br/>
        <w:br/>
      </w:r>
      <w:r>
        <w:rPr/>
        <w:t>三、</w:t>
      </w:r>
      <w:r>
        <w:rPr/>
        <w:t>2011</w:t>
      </w:r>
      <w:r>
        <w:rPr/>
        <w:t>年</w:t>
      </w:r>
      <w:r>
        <w:rPr/>
        <w:t>1-11</w:t>
      </w:r>
      <w:r>
        <w:rPr/>
        <w:t>月预缩整理机投资机会</w:t>
      </w:r>
      <w:r>
        <w:rPr/>
        <w:t>125 </w:t>
        <w:br/>
        <w:br/>
      </w:r>
      <w:r>
        <w:rPr/>
        <w:t>四、</w:t>
      </w:r>
      <w:r>
        <w:rPr/>
        <w:t>2011</w:t>
      </w:r>
      <w:r>
        <w:rPr/>
        <w:t>年</w:t>
      </w:r>
      <w:r>
        <w:rPr/>
        <w:t>1-11</w:t>
      </w:r>
      <w:r>
        <w:rPr/>
        <w:t>月预缩整理机投资新方向</w:t>
      </w:r>
      <w:r>
        <w:rPr/>
        <w:t>126</w:t>
        <w:br/>
        <w:br/>
      </w:r>
      <w:r>
        <w:rPr/>
        <w:t>第三节</w:t>
      </w:r>
      <w:r>
        <w:rPr/>
        <w:t>2011-2016</w:t>
      </w:r>
      <w:r>
        <w:rPr/>
        <w:t>年中国预缩整理机行业投资方向分析</w:t>
      </w:r>
      <w:r>
        <w:rPr/>
        <w:t>126 </w:t>
        <w:br/>
        <w:br/>
      </w:r>
      <w:r>
        <w:rPr/>
        <w:t>一、未来预缩整理机投资方向分析</w:t>
      </w:r>
      <w:r>
        <w:rPr/>
        <w:t>126 </w:t>
        <w:br/>
        <w:br/>
      </w:r>
      <w:r>
        <w:rPr/>
        <w:t>二、未来预缩整理机行业技术开发方向</w:t>
      </w:r>
      <w:r>
        <w:rPr/>
        <w:t>127 </w:t>
        <w:br/>
        <w:br/>
      </w:r>
      <w:r>
        <w:rPr/>
        <w:t>第四节 </w:t>
      </w:r>
      <w:r>
        <w:rPr/>
        <w:t>2011-2016</w:t>
      </w:r>
      <w:r>
        <w:rPr/>
        <w:t>年中国预缩整理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预缩整理机行业未来五年内投资战略研究</w:t>
      </w:r>
      <w:r>
        <w:rPr/>
        <w:t>131 </w:t>
        <w:br/>
        <w:br/>
      </w:r>
      <w:r>
        <w:rPr/>
        <w:t>第一节</w:t>
      </w:r>
      <w:r>
        <w:rPr/>
        <w:t>2011-2016</w:t>
      </w:r>
      <w:r>
        <w:rPr/>
        <w:t>年中国预缩整理机行业投资策略分析</w:t>
      </w:r>
      <w:r>
        <w:rPr/>
        <w:t>131 </w:t>
        <w:br/>
        <w:br/>
      </w:r>
      <w:r>
        <w:rPr/>
        <w:t>一、预缩整理机行业投资策略</w:t>
      </w:r>
      <w:r>
        <w:rPr/>
        <w:t>131 </w:t>
        <w:br/>
        <w:br/>
      </w:r>
      <w:r>
        <w:rPr/>
        <w:t>二、预缩整理机行业投资筹划策略 </w:t>
      </w:r>
      <w:r>
        <w:rPr/>
        <w:t>131 </w:t>
        <w:br/>
        <w:br/>
      </w:r>
      <w:r>
        <w:rPr/>
        <w:t>三、预缩整理机行业品牌竞争战略</w:t>
      </w:r>
      <w:r>
        <w:rPr/>
        <w:t>132 </w:t>
        <w:br/>
        <w:br/>
      </w:r>
      <w:r>
        <w:rPr/>
        <w:t>第二节</w:t>
      </w:r>
      <w:r>
        <w:rPr/>
        <w:t>2011-2016</w:t>
      </w:r>
      <w:r>
        <w:rPr/>
        <w:t>年中国预缩整理机行业“十二五”建设策略</w:t>
      </w:r>
      <w:r>
        <w:rPr/>
        <w:t>132 </w:t>
        <w:br/>
        <w:br/>
      </w:r>
      <w:r>
        <w:rPr/>
        <w:t>一、预缩整理机行业发展规划</w:t>
      </w:r>
      <w:r>
        <w:rPr/>
        <w:t>132 </w:t>
        <w:br/>
        <w:br/>
      </w:r>
      <w:r>
        <w:rPr/>
        <w:t>二、预缩整理机行业建设重点</w:t>
      </w:r>
      <w:r>
        <w:rPr/>
        <w:t>132 </w:t>
        <w:br/>
        <w:br/>
      </w:r>
      <w:r>
        <w:rPr/>
        <w:t>三、预缩整理机行业优秀企业成功之道 </w:t>
      </w:r>
      <w:r>
        <w:rPr/>
        <w:t>132 </w:t>
        <w:br/>
        <w:br/>
      </w:r>
      <w:r>
        <w:rPr/>
        <w:t>第十四章预缩整理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预缩整理机行业未来</w:t>
      </w:r>
      <w:r>
        <w:rPr/>
        <w:t>5</w:t>
      </w:r>
      <w:r>
        <w:rPr/>
        <w:t>年内中国市场规模及增长趋势</w:t>
      </w:r>
      <w:r>
        <w:rPr/>
        <w:t>136 </w:t>
        <w:br/>
        <w:br/>
      </w:r>
      <w:r>
        <w:rPr/>
        <w:t>第四节 预缩整理机行业未来</w:t>
      </w:r>
      <w:r>
        <w:rPr/>
        <w:t>5</w:t>
      </w:r>
      <w:r>
        <w:rPr/>
        <w:t>年内中国净投资规模预测 </w:t>
      </w:r>
      <w:r>
        <w:rPr/>
        <w:t>137 </w:t>
        <w:br/>
        <w:br/>
      </w:r>
      <w:r>
        <w:rPr/>
        <w:t>第五节 预缩整理机行业未来</w:t>
      </w:r>
      <w:r>
        <w:rPr/>
        <w:t>5</w:t>
      </w:r>
      <w:r>
        <w:rPr/>
        <w:t>年内市场盈利预测</w:t>
      </w:r>
      <w:r>
        <w:rPr/>
        <w:t>138 </w:t>
        <w:br/>
        <w:br/>
      </w:r>
      <w:r>
        <w:rPr/>
        <w:t>第六节预缩整理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预缩整理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预缩整理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预缩整理机行业产能分析</w:t>
      </w:r>
      <w:r>
        <w:rPr/>
        <w:t>31 </w:t>
        <w:br/>
        <w:br/>
      </w:r>
      <w:r>
        <w:rPr/>
        <w:t>图表：</w:t>
      </w:r>
      <w:r>
        <w:rPr/>
        <w:t>2011-2016</w:t>
      </w:r>
      <w:r>
        <w:rPr/>
        <w:t>年预缩整理机行业产能预测</w:t>
      </w:r>
      <w:r>
        <w:rPr/>
        <w:t>32 </w:t>
        <w:br/>
        <w:br/>
      </w:r>
      <w:r>
        <w:rPr/>
        <w:t>图表： </w:t>
      </w:r>
      <w:r>
        <w:rPr/>
        <w:t>2009-2011</w:t>
      </w:r>
      <w:r>
        <w:rPr/>
        <w:t>年</w:t>
      </w:r>
      <w:r>
        <w:rPr/>
        <w:t>1-10</w:t>
      </w:r>
      <w:r>
        <w:rPr/>
        <w:t>月预缩整理机市场容量分析</w:t>
      </w:r>
      <w:r>
        <w:rPr/>
        <w:t>32 </w:t>
        <w:br/>
        <w:br/>
      </w:r>
      <w:r>
        <w:rPr/>
        <w:t>图表：</w:t>
      </w:r>
      <w:r>
        <w:rPr/>
        <w:t>2011-2016</w:t>
      </w:r>
      <w:r>
        <w:rPr/>
        <w:t>年预缩整理机市场容量预测</w:t>
      </w:r>
      <w:r>
        <w:rPr/>
        <w:t>34 </w:t>
        <w:br/>
        <w:br/>
      </w:r>
      <w:r>
        <w:rPr/>
        <w:t>图表： </w:t>
      </w:r>
      <w:r>
        <w:rPr/>
        <w:t>2009-2011</w:t>
      </w:r>
      <w:r>
        <w:rPr/>
        <w:t>年</w:t>
      </w:r>
      <w:r>
        <w:rPr/>
        <w:t>1-10</w:t>
      </w:r>
      <w:r>
        <w:rPr/>
        <w:t>月预缩整理机行业产量分析</w:t>
      </w:r>
      <w:r>
        <w:rPr/>
        <w:t>35 </w:t>
        <w:br/>
        <w:br/>
      </w:r>
      <w:r>
        <w:rPr/>
        <w:t>图表：</w:t>
      </w:r>
      <w:r>
        <w:rPr/>
        <w:t>2011-2016</w:t>
      </w:r>
      <w:r>
        <w:rPr/>
        <w:t>年预缩整理机行业产量预测</w:t>
      </w:r>
      <w:r>
        <w:rPr/>
        <w:t>36 </w:t>
        <w:br/>
        <w:br/>
      </w:r>
      <w:r>
        <w:rPr/>
        <w:t>图表： 预缩整理机产品价格影响因素示意图</w:t>
      </w:r>
      <w:r>
        <w:rPr/>
        <w:t>37 </w:t>
        <w:br/>
        <w:br/>
      </w:r>
      <w:r>
        <w:rPr/>
        <w:t>图表：预缩整理机产品</w:t>
      </w:r>
      <w:r>
        <w:rPr/>
        <w:t>2009-2011</w:t>
      </w:r>
      <w:r>
        <w:rPr/>
        <w:t>年价格走势图</w:t>
      </w:r>
      <w:r>
        <w:rPr/>
        <w:t>38 </w:t>
        <w:br/>
        <w:br/>
      </w:r>
      <w:r>
        <w:rPr/>
        <w:t>图表： 预缩整理机产品</w:t>
      </w:r>
      <w:r>
        <w:rPr/>
        <w:t>2011-2016</w:t>
      </w:r>
      <w:r>
        <w:rPr/>
        <w:t>年期间价格趋势预测变化图</w:t>
      </w:r>
      <w:r>
        <w:rPr/>
        <w:t>39 </w:t>
        <w:br/>
        <w:br/>
      </w:r>
      <w:r>
        <w:rPr/>
        <w:t>图表：</w:t>
      </w:r>
      <w:r>
        <w:rPr/>
        <w:t>2009-2011</w:t>
      </w:r>
      <w:r>
        <w:rPr/>
        <w:t>年</w:t>
      </w:r>
      <w:r>
        <w:rPr/>
        <w:t>1-10</w:t>
      </w:r>
      <w:r>
        <w:rPr/>
        <w:t>月预缩整理机行业产量发展分析</w:t>
      </w:r>
      <w:r>
        <w:rPr/>
        <w:t>43 </w:t>
        <w:br/>
        <w:br/>
      </w:r>
      <w:r>
        <w:rPr/>
        <w:t>图表：</w:t>
      </w:r>
      <w:r>
        <w:rPr/>
        <w:t>2009-2011</w:t>
      </w:r>
      <w:r>
        <w:rPr/>
        <w:t>年</w:t>
      </w:r>
      <w:r>
        <w:rPr/>
        <w:t>1-10</w:t>
      </w:r>
      <w:r>
        <w:rPr/>
        <w:t>月预缩整理机行业消费量发展分析</w:t>
      </w:r>
      <w:r>
        <w:rPr/>
        <w:t>44 </w:t>
        <w:br/>
        <w:br/>
      </w:r>
      <w:r>
        <w:rPr/>
        <w:t>图表： 未来</w:t>
      </w:r>
      <w:r>
        <w:rPr/>
        <w:t>5</w:t>
      </w:r>
      <w:r>
        <w:rPr/>
        <w:t>年内中国预缩整理机市场供需格局预测</w:t>
      </w:r>
      <w:r>
        <w:rPr/>
        <w:t>60 </w:t>
        <w:br/>
        <w:br/>
      </w:r>
      <w:r>
        <w:rPr/>
        <w:t>图表：</w:t>
      </w:r>
      <w:r>
        <w:rPr/>
        <w:t>2009-2011</w:t>
      </w:r>
      <w:r>
        <w:rPr/>
        <w:t>年</w:t>
      </w:r>
      <w:r>
        <w:rPr/>
        <w:t>1-10</w:t>
      </w:r>
      <w:r>
        <w:rPr/>
        <w:t>月预缩整理机行业供给预测</w:t>
      </w:r>
      <w:r>
        <w:rPr/>
        <w:t>60 </w:t>
        <w:br/>
        <w:br/>
      </w:r>
      <w:r>
        <w:rPr/>
        <w:t>图表：</w:t>
      </w:r>
      <w:r>
        <w:rPr/>
        <w:t>2009-2011</w:t>
      </w:r>
      <w:r>
        <w:rPr/>
        <w:t>年</w:t>
      </w:r>
      <w:r>
        <w:rPr/>
        <w:t>1-10</w:t>
      </w:r>
      <w:r>
        <w:rPr/>
        <w:t>月预缩整理机行业需求预测</w:t>
      </w:r>
      <w:r>
        <w:rPr/>
        <w:t>60 </w:t>
        <w:br/>
        <w:br/>
      </w:r>
      <w:r>
        <w:rPr/>
        <w:t>图表：</w:t>
      </w:r>
      <w:r>
        <w:rPr/>
        <w:t>2009-2011</w:t>
      </w:r>
      <w:r>
        <w:rPr/>
        <w:t>年</w:t>
      </w:r>
      <w:r>
        <w:rPr/>
        <w:t>1-10</w:t>
      </w:r>
      <w:r>
        <w:rPr/>
        <w:t>月预缩整理机行业供需格局预测</w:t>
      </w:r>
      <w:r>
        <w:rPr/>
        <w:t>61 </w:t>
        <w:br/>
        <w:br/>
      </w:r>
      <w:r>
        <w:rPr/>
        <w:t>图表：预缩整理机行业近三年内进口总量变化</w:t>
      </w:r>
      <w:r>
        <w:rPr/>
        <w:t>68 </w:t>
        <w:br/>
        <w:br/>
      </w:r>
      <w:r>
        <w:rPr/>
        <w:t>图表：预缩整理机行业近三年内出口总量变化</w:t>
      </w:r>
      <w:r>
        <w:rPr/>
        <w:t>69 </w:t>
        <w:br/>
        <w:br/>
      </w:r>
      <w:r>
        <w:rPr/>
        <w:t>图表：预缩整理机行业近三年内进出口差量变动情况</w:t>
      </w:r>
      <w:r>
        <w:rPr/>
        <w:t>70 </w:t>
        <w:br/>
        <w:br/>
      </w:r>
      <w:r>
        <w:rPr/>
        <w:t>图表： 预缩整理机行业中国历史进出口结构变化</w:t>
      </w:r>
      <w:r>
        <w:rPr/>
        <w:t>70 </w:t>
        <w:br/>
        <w:br/>
      </w:r>
      <w:r>
        <w:rPr/>
        <w:t>图表：预缩整理机行业近年内进口来源情况分析</w:t>
      </w:r>
      <w:r>
        <w:rPr/>
        <w:t>71 </w:t>
        <w:br/>
        <w:br/>
      </w:r>
      <w:r>
        <w:rPr/>
        <w:t>图表：预缩整理机行业近年内出口去向分析</w:t>
      </w:r>
      <w:r>
        <w:rPr/>
        <w:t>73 </w:t>
        <w:br/>
        <w:br/>
      </w:r>
      <w:r>
        <w:rPr/>
        <w:t>图表：预缩整理机行业未来</w:t>
      </w:r>
      <w:r>
        <w:rPr/>
        <w:t>5</w:t>
      </w:r>
      <w:r>
        <w:rPr/>
        <w:t>年内中国进口态势展望</w:t>
      </w:r>
      <w:r>
        <w:rPr/>
        <w:t>77 </w:t>
        <w:br/>
        <w:br/>
      </w:r>
      <w:r>
        <w:rPr/>
        <w:t>图表：预缩整理机行业未来</w:t>
      </w:r>
      <w:r>
        <w:rPr/>
        <w:t>5</w:t>
      </w:r>
      <w:r>
        <w:rPr/>
        <w:t>年内中国出口态势展望</w:t>
      </w:r>
      <w:r>
        <w:rPr/>
        <w:t>78</w:t>
        <w:br/>
        <w:br/>
      </w:r>
      <w:r>
        <w:rPr/>
        <w:t>图表： 中国预缩整理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预缩整理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预缩整理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预缩整理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预缩整理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预缩整理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预缩整理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预缩整理机产业市场规模发展趋势分析 </w:t>
      </w:r>
      <w:r>
        <w:rPr/>
        <w:t>101</w:t>
        <w:br/>
        <w:br/>
      </w:r>
      <w:r>
        <w:rPr/>
        <w:t>图表：西南地区主要生产或代理厂商的联系方式表</w:t>
      </w:r>
      <w:r>
        <w:rPr/>
        <w:t>102</w:t>
        <w:br/>
        <w:br/>
      </w:r>
      <w:r>
        <w:rPr/>
        <w:t>图表： 预缩整理机行业未来</w:t>
      </w:r>
      <w:r>
        <w:rPr/>
        <w:t>5</w:t>
      </w:r>
      <w:r>
        <w:rPr/>
        <w:t>年内中国净投资收益预测 </w:t>
      </w:r>
      <w:r>
        <w:rPr/>
        <w:t>137 </w:t>
        <w:br/>
        <w:br/>
      </w:r>
      <w:r>
        <w:rPr/>
        <w:t>图表： 预缩整理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1335151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预缩整理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1335151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