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耐酸增白剂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耐酸增白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耐酸增白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 </w:t>
        <w:br/>
        <w:br/>
      </w:r>
      <w:r>
        <w:rPr/>
        <w:t>第一章 国内耐酸增白剂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耐酸增白剂行业相关政策分析</w:t>
      </w:r>
      <w:r>
        <w:rPr/>
        <w:br/>
        <w:br/>
      </w:r>
      <w:r>
        <w:rPr/>
        <w:t>第四节 耐酸增白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耐酸增白剂行业技术环境特征</w:t>
      </w:r>
      <w:r>
        <w:rPr/>
        <w:br/>
        <w:br/>
        <w:t> </w:t>
        <w:br/>
        <w:br/>
      </w:r>
      <w:r>
        <w:rPr/>
        <w:t>第二章 国内耐酸增白剂行业品牌产品市场规模分析</w:t>
      </w:r>
      <w:r>
        <w:rPr/>
        <w:br/>
        <w:br/>
      </w:r>
      <w:r>
        <w:rPr/>
        <w:t>第一节 </w:t>
      </w:r>
      <w:r>
        <w:rPr/>
        <w:t>2010-2012</w:t>
      </w:r>
      <w:r>
        <w:rPr/>
        <w:t>年耐酸增白剂市场规模分析</w:t>
      </w:r>
      <w:r>
        <w:rPr/>
        <w:br/>
        <w:br/>
      </w:r>
      <w:r>
        <w:rPr/>
        <w:t>第二节 </w:t>
      </w:r>
      <w:r>
        <w:rPr/>
        <w:t>2012</w:t>
      </w:r>
      <w:r>
        <w:rPr/>
        <w:t>年我国耐酸增白剂区域结构分析</w:t>
      </w:r>
      <w:r>
        <w:rPr/>
        <w:br/>
        <w:br/>
      </w:r>
      <w:r>
        <w:rPr/>
        <w:t>第三节 耐酸增白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2—2016</w:t>
      </w:r>
      <w:r>
        <w:rPr/>
        <w:t>年耐酸增白剂市场规模预测</w:t>
      </w:r>
      <w:r>
        <w:rPr/>
        <w:br/>
        <w:br/>
        <w:t> </w:t>
        <w:br/>
        <w:br/>
      </w:r>
      <w:r>
        <w:rPr/>
        <w:t>第三章 国内耐酸增白剂行业品牌需求与消费者偏好调查</w:t>
      </w:r>
      <w:r>
        <w:rPr/>
        <w:br/>
        <w:br/>
      </w:r>
      <w:r>
        <w:rPr/>
        <w:t>第一节 </w:t>
      </w:r>
      <w:r>
        <w:rPr/>
        <w:t>2010-2012</w:t>
      </w:r>
      <w:r>
        <w:rPr/>
        <w:t>年耐酸增白剂产量统计分析</w:t>
      </w:r>
      <w:r>
        <w:rPr/>
        <w:br/>
        <w:br/>
      </w:r>
      <w:r>
        <w:rPr/>
        <w:t>第二节 </w:t>
      </w:r>
      <w:r>
        <w:rPr/>
        <w:t>2010-2012</w:t>
      </w:r>
      <w:r>
        <w:rPr/>
        <w:t>年耐酸增白剂历年消费量统计分析</w:t>
      </w:r>
      <w:r>
        <w:rPr/>
        <w:br/>
        <w:br/>
      </w:r>
      <w:r>
        <w:rPr/>
        <w:t>第二节 </w:t>
      </w:r>
      <w:r>
        <w:rPr/>
        <w:t>2010-2012</w:t>
      </w:r>
      <w:r>
        <w:rPr/>
        <w:t>年国内耐酸增白剂行业品牌产品平均价格走势分析</w:t>
      </w:r>
      <w:r>
        <w:rPr/>
        <w:br/>
        <w:br/>
      </w:r>
      <w:r>
        <w:rPr/>
        <w:t>第三节 耐酸增白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耐酸增白剂产品的品牌市场调查</w:t>
      </w:r>
      <w:r>
        <w:rPr/>
        <w:br/>
        <w:br/>
      </w:r>
      <w:r>
        <w:rPr/>
        <w:t>一、消费者对耐酸增白剂品牌认知度宏观调查</w:t>
      </w:r>
      <w:r>
        <w:rPr/>
        <w:br/>
        <w:br/>
      </w:r>
      <w:r>
        <w:rPr/>
        <w:t>二、消费者对耐酸增白剂产品的品牌偏好调查</w:t>
      </w:r>
      <w:r>
        <w:rPr/>
        <w:br/>
        <w:br/>
      </w:r>
      <w:r>
        <w:rPr/>
        <w:t>三、消费者对耐酸增白剂品牌的首要认知渠道</w:t>
      </w:r>
      <w:r>
        <w:rPr/>
        <w:br/>
        <w:br/>
      </w:r>
      <w:r>
        <w:rPr/>
        <w:t>四、消费者经常购买的品牌调查</w:t>
      </w:r>
      <w:r>
        <w:rPr/>
        <w:br/>
        <w:br/>
      </w:r>
      <w:r>
        <w:rPr/>
        <w:t>五、耐酸增白剂品牌忠诚度调查</w:t>
      </w:r>
      <w:r>
        <w:rPr/>
        <w:br/>
        <w:br/>
      </w:r>
      <w:r>
        <w:rPr/>
        <w:t>六、耐酸增白剂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br/>
      </w:r>
      <w:r>
        <w:rPr/>
        <w:t>第四章 国内耐酸增白剂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耐酸增白剂行业品牌发展的重要性</w:t>
      </w:r>
      <w:r>
        <w:rPr/>
        <w:br/>
        <w:br/>
      </w:r>
      <w:r>
        <w:rPr/>
        <w:t>第三节 耐酸增白剂行业销售渠道的重要环节 分析</w:t>
      </w:r>
      <w:r>
        <w:rPr/>
        <w:br/>
        <w:br/>
      </w:r>
      <w:r>
        <w:rPr/>
        <w:t>一、批发商</w:t>
      </w:r>
      <w:r>
        <w:rPr/>
        <w:br/>
        <w:br/>
      </w:r>
      <w:r>
        <w:rPr/>
        <w:t>二、零售商（无店铺零售、店铺零售）</w:t>
      </w:r>
      <w:r>
        <w:rPr/>
        <w:br/>
        <w:br/>
      </w:r>
      <w:r>
        <w:rPr/>
        <w:t>三、代理商</w:t>
      </w:r>
      <w:r>
        <w:rPr/>
        <w:br/>
        <w:br/>
      </w:r>
      <w:r>
        <w:rPr/>
        <w:t>第四节 </w:t>
      </w:r>
      <w:r>
        <w:rPr/>
        <w:t>2010-2012</w:t>
      </w:r>
      <w:r>
        <w:rPr/>
        <w:t>年中国耐酸增白剂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2</w:t>
      </w:r>
      <w:r>
        <w:rPr/>
        <w:t>年国内耐酸增白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五章 国内耐酸增白剂行业进出口市场情况分析</w:t>
      </w:r>
      <w:r>
        <w:rPr/>
        <w:br/>
        <w:br/>
      </w:r>
      <w:r>
        <w:rPr/>
        <w:t>第一节 </w:t>
      </w:r>
      <w:r>
        <w:rPr/>
        <w:t>2010-2012</w:t>
      </w:r>
      <w:r>
        <w:rPr/>
        <w:t>年国内耐酸增白剂行业进出口量分析</w:t>
      </w:r>
      <w:r>
        <w:rPr/>
        <w:br/>
        <w:br/>
      </w:r>
      <w:r>
        <w:rPr/>
        <w:t>一、</w:t>
      </w:r>
      <w:r>
        <w:rPr/>
        <w:t>2010-2012</w:t>
      </w:r>
      <w:r>
        <w:rPr/>
        <w:t>年国内耐酸增白剂行业进口分析</w:t>
      </w:r>
      <w:r>
        <w:rPr/>
        <w:br/>
        <w:br/>
      </w:r>
      <w:r>
        <w:rPr/>
        <w:t>二、</w:t>
      </w:r>
      <w:r>
        <w:rPr/>
        <w:t>2010-2012</w:t>
      </w:r>
      <w:r>
        <w:rPr/>
        <w:t>年国内耐酸增白剂行业出口分析</w:t>
      </w:r>
      <w:r>
        <w:rPr/>
        <w:br/>
        <w:br/>
      </w:r>
      <w:r>
        <w:rPr/>
        <w:t>第二节 </w:t>
      </w:r>
      <w:r>
        <w:rPr/>
        <w:t>2012-2016</w:t>
      </w:r>
      <w:r>
        <w:rPr/>
        <w:t>年国内耐酸增白剂行业进出口市场预测分析</w:t>
      </w:r>
      <w:r>
        <w:rPr/>
        <w:br/>
        <w:br/>
      </w:r>
      <w:r>
        <w:rPr/>
        <w:t>一、</w:t>
      </w:r>
      <w:r>
        <w:rPr/>
        <w:t>2012-2016</w:t>
      </w:r>
      <w:r>
        <w:rPr/>
        <w:t>年国内耐酸增白剂行业进口预测</w:t>
      </w:r>
      <w:r>
        <w:rPr/>
        <w:br/>
        <w:br/>
      </w:r>
      <w:r>
        <w:rPr/>
        <w:t>二、</w:t>
      </w:r>
      <w:r>
        <w:rPr/>
        <w:t>2012-2016</w:t>
      </w:r>
      <w:r>
        <w:rPr/>
        <w:t>年国内耐酸增白剂行业出口预测</w:t>
      </w:r>
      <w:r>
        <w:rPr/>
        <w:br/>
        <w:br/>
        <w:t> </w:t>
        <w:br/>
        <w:br/>
      </w:r>
      <w:r>
        <w:rPr/>
        <w:t>第六章 国内耐酸</w:t>
      </w:r>
      <w:hyperlink r:id="rId3">
        <w:r>
          <w:rPr>
            <w:rStyle w:val="InternetLink"/>
            <w:color w:val="0000FF"/>
            <w:u w:val="single"/>
          </w:rPr>
          <w:t>增白剂</w:t>
        </w:r>
      </w:hyperlink>
      <w:r>
        <w:rPr/>
        <w:t>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br/>
      </w:r>
      <w:r>
        <w:rPr/>
        <w:t>第七章 国内耐酸增白剂行业品牌竞争格局分析</w:t>
      </w:r>
      <w:r>
        <w:rPr/>
        <w:br/>
        <w:br/>
      </w:r>
      <w:r>
        <w:rPr/>
        <w:t>第一节 耐酸增白剂行业历史竞争格局概况</w:t>
      </w:r>
      <w:r>
        <w:rPr/>
        <w:br/>
        <w:br/>
      </w:r>
      <w:r>
        <w:rPr/>
        <w:t>一、耐酸增白剂行业集中度分析</w:t>
      </w:r>
      <w:r>
        <w:rPr/>
        <w:br/>
        <w:br/>
      </w:r>
      <w:r>
        <w:rPr/>
        <w:t>二、耐酸增白剂行业竞争程度分析</w:t>
      </w:r>
      <w:r>
        <w:rPr/>
        <w:br/>
        <w:br/>
      </w:r>
      <w:r>
        <w:rPr/>
        <w:t>第二节 耐酸增白剂行业企业竞争状况分析</w:t>
      </w:r>
      <w:r>
        <w:rPr/>
        <w:br/>
        <w:br/>
      </w:r>
      <w:r>
        <w:rPr/>
        <w:t>一、领导企业的市场力量</w:t>
      </w:r>
      <w:r>
        <w:rPr/>
        <w:br/>
        <w:br/>
      </w:r>
      <w:r>
        <w:rPr/>
        <w:t>二、其他企业的竞争力</w:t>
      </w:r>
      <w:r>
        <w:rPr/>
        <w:br/>
        <w:br/>
      </w:r>
      <w:r>
        <w:rPr/>
        <w:t>第三节 </w:t>
      </w:r>
      <w:r>
        <w:rPr/>
        <w:t>2012-2016</w:t>
      </w:r>
      <w:r>
        <w:rPr/>
        <w:t>年国内耐酸增白剂行业品牌竞争格局展望</w:t>
      </w:r>
      <w:r>
        <w:rPr/>
        <w:br/>
        <w:br/>
        <w:t> </w:t>
        <w:br/>
        <w:br/>
      </w:r>
      <w:r>
        <w:rPr/>
        <w:t>第八章 </w:t>
      </w:r>
      <w:r>
        <w:rPr/>
        <w:t>2012-2016</w:t>
      </w:r>
      <w:r>
        <w:rPr/>
        <w:t>年国内耐酸增白剂行业品牌发展预测</w:t>
      </w:r>
      <w:r>
        <w:rPr/>
        <w:br/>
        <w:br/>
      </w:r>
      <w:r>
        <w:rPr/>
        <w:t>第一节 </w:t>
      </w:r>
      <w:r>
        <w:rPr/>
        <w:t>2012-2016</w:t>
      </w:r>
      <w:r>
        <w:rPr/>
        <w:t>年耐酸增白剂行业品牌市场财务数据预测</w:t>
      </w:r>
      <w:r>
        <w:rPr/>
        <w:br/>
        <w:br/>
      </w:r>
      <w:r>
        <w:rPr/>
        <w:t>一、</w:t>
      </w:r>
      <w:r>
        <w:rPr/>
        <w:t>2012-2016</w:t>
      </w:r>
      <w:r>
        <w:rPr/>
        <w:t>年耐酸增白剂行业品牌市场规模预测</w:t>
      </w:r>
      <w:r>
        <w:rPr/>
        <w:br/>
        <w:br/>
      </w:r>
      <w:r>
        <w:rPr/>
        <w:t>二、</w:t>
      </w:r>
      <w:r>
        <w:rPr/>
        <w:t>2012-2016</w:t>
      </w:r>
      <w:r>
        <w:rPr/>
        <w:t>年耐酸增白剂行业总产值预测</w:t>
      </w:r>
      <w:r>
        <w:rPr/>
        <w:br/>
        <w:br/>
      </w:r>
      <w:r>
        <w:rPr/>
        <w:t>三、</w:t>
      </w:r>
      <w:r>
        <w:rPr/>
        <w:t>2012-2016</w:t>
      </w:r>
      <w:r>
        <w:rPr/>
        <w:t>年耐酸增白剂行业利润总额预测</w:t>
      </w:r>
      <w:r>
        <w:rPr/>
        <w:br/>
        <w:br/>
      </w:r>
      <w:r>
        <w:rPr/>
        <w:t>四、</w:t>
      </w:r>
      <w:r>
        <w:rPr/>
        <w:t>2012-2016</w:t>
      </w:r>
      <w:r>
        <w:rPr/>
        <w:t>年耐酸增白剂行业总资产预测</w:t>
      </w:r>
      <w:r>
        <w:rPr/>
        <w:br/>
        <w:br/>
      </w:r>
      <w:r>
        <w:rPr/>
        <w:t>第二节 </w:t>
      </w:r>
      <w:r>
        <w:rPr/>
        <w:t>2012-2016</w:t>
      </w:r>
      <w:r>
        <w:rPr/>
        <w:t>年耐酸增白剂行业供需预测</w:t>
      </w:r>
      <w:r>
        <w:rPr/>
        <w:br/>
        <w:br/>
      </w:r>
      <w:r>
        <w:rPr/>
        <w:t>一、</w:t>
      </w:r>
      <w:r>
        <w:rPr/>
        <w:t>2012-2016</w:t>
      </w:r>
      <w:r>
        <w:rPr/>
        <w:t>年耐酸增白剂产量预测</w:t>
      </w:r>
      <w:r>
        <w:rPr/>
        <w:br/>
        <w:br/>
      </w:r>
      <w:r>
        <w:rPr/>
        <w:t>二、</w:t>
      </w:r>
      <w:r>
        <w:rPr/>
        <w:t>2012-2016</w:t>
      </w:r>
      <w:r>
        <w:rPr/>
        <w:t>年耐酸增白剂需求预测</w:t>
      </w:r>
      <w:r>
        <w:rPr/>
        <w:br/>
        <w:br/>
      </w:r>
      <w:r>
        <w:rPr/>
        <w:t>三、</w:t>
      </w:r>
      <w:r>
        <w:rPr/>
        <w:t>2012-2016</w:t>
      </w:r>
      <w:r>
        <w:rPr/>
        <w:t>年耐酸增白剂供需平衡预测</w:t>
      </w:r>
      <w:r>
        <w:rPr/>
        <w:br/>
        <w:br/>
      </w:r>
      <w:r>
        <w:rPr/>
        <w:t>五、</w:t>
      </w:r>
      <w:r>
        <w:rPr/>
        <w:t>2012-2016</w:t>
      </w:r>
      <w:r>
        <w:rPr/>
        <w:t>年主要耐酸增白剂产品进出口预测</w:t>
      </w:r>
      <w:r>
        <w:rPr/>
        <w:br/>
        <w:br/>
      </w:r>
      <w:r>
        <w:rPr/>
        <w:t>第三节 </w:t>
      </w:r>
      <w:r>
        <w:rPr/>
        <w:t>2012-2016</w:t>
      </w:r>
      <w:r>
        <w:rPr/>
        <w:t>年耐酸增白剂行业投资机会</w:t>
      </w:r>
      <w:r>
        <w:rPr/>
        <w:br/>
        <w:br/>
      </w:r>
      <w:r>
        <w:rPr/>
        <w:t>一、</w:t>
      </w:r>
      <w:r>
        <w:rPr/>
        <w:t>2012-2016</w:t>
      </w:r>
      <w:r>
        <w:rPr/>
        <w:t>年耐酸增白剂行业主要领域投资机会</w:t>
      </w:r>
      <w:r>
        <w:rPr/>
        <w:br/>
        <w:br/>
      </w:r>
      <w:r>
        <w:rPr/>
        <w:t>二、</w:t>
      </w:r>
      <w:r>
        <w:rPr/>
        <w:t>2012-2016</w:t>
      </w:r>
      <w:r>
        <w:rPr/>
        <w:t>年耐酸增白剂行业出口市场投资机会</w:t>
      </w:r>
      <w:r>
        <w:rPr/>
        <w:br/>
        <w:br/>
      </w:r>
      <w:r>
        <w:rPr/>
        <w:t>三、</w:t>
      </w:r>
      <w:r>
        <w:rPr/>
        <w:t>2012-2016</w:t>
      </w:r>
      <w:r>
        <w:rPr/>
        <w:t>年耐酸增白剂行业企业的多元化投资机会</w:t>
      </w:r>
      <w:r>
        <w:rPr/>
        <w:br/>
        <w:br/>
      </w:r>
      <w:r>
        <w:rPr/>
        <w:t>第四节 影响耐酸增白剂行业发展的主要因素</w:t>
      </w:r>
      <w:r>
        <w:rPr/>
        <w:br/>
        <w:br/>
      </w:r>
      <w:r>
        <w:rPr/>
        <w:t>一、</w:t>
      </w:r>
      <w:r>
        <w:rPr/>
        <w:t>2012-2016</w:t>
      </w:r>
      <w:r>
        <w:rPr/>
        <w:t>年影响耐酸增白剂行业运行的有利因素分析</w:t>
      </w:r>
      <w:r>
        <w:rPr/>
        <w:br/>
        <w:br/>
      </w:r>
      <w:r>
        <w:rPr/>
        <w:t>二、</w:t>
      </w:r>
      <w:r>
        <w:rPr/>
        <w:t>2012-2016</w:t>
      </w:r>
      <w:r>
        <w:rPr/>
        <w:t>年影响耐酸增白剂行业运行的稳定因素分析</w:t>
      </w:r>
      <w:r>
        <w:rPr/>
        <w:br/>
        <w:br/>
      </w:r>
      <w:r>
        <w:rPr/>
        <w:t>三、</w:t>
      </w:r>
      <w:r>
        <w:rPr/>
        <w:t>2012-2016</w:t>
      </w:r>
      <w:r>
        <w:rPr/>
        <w:t>年影响耐酸增白剂行业运行的不利因素分析</w:t>
      </w:r>
      <w:r>
        <w:rPr/>
        <w:br/>
        <w:br/>
      </w:r>
      <w:r>
        <w:rPr/>
        <w:t>四、</w:t>
      </w:r>
      <w:r>
        <w:rPr/>
        <w:t>2012-2016</w:t>
      </w:r>
      <w:r>
        <w:rPr/>
        <w:t>年我国耐酸增白剂行业发展面临的挑战分析</w:t>
      </w:r>
      <w:r>
        <w:rPr/>
        <w:br/>
        <w:br/>
      </w:r>
      <w:r>
        <w:rPr/>
        <w:t>五、</w:t>
      </w:r>
      <w:r>
        <w:rPr/>
        <w:t>2012-2016</w:t>
      </w:r>
      <w:r>
        <w:rPr/>
        <w:t>年我国耐酸增白剂行业发展面临的机遇分析</w:t>
      </w:r>
      <w:r>
        <w:rPr/>
        <w:br/>
        <w:br/>
      </w:r>
      <w:r>
        <w:rPr/>
        <w:t>第五节 耐酸增白剂行业投资风险及控制策略分析</w:t>
      </w:r>
      <w:r>
        <w:rPr/>
        <w:br/>
        <w:br/>
      </w:r>
      <w:r>
        <w:rPr/>
        <w:t>一、</w:t>
      </w:r>
      <w:r>
        <w:rPr/>
        <w:t>2012-2016</w:t>
      </w:r>
      <w:r>
        <w:rPr/>
        <w:t>年耐酸增白剂行业市场风险及控制策略</w:t>
      </w:r>
      <w:r>
        <w:rPr/>
        <w:br/>
        <w:br/>
      </w:r>
      <w:r>
        <w:rPr/>
        <w:t>二、</w:t>
      </w:r>
      <w:r>
        <w:rPr/>
        <w:t>2012-2016</w:t>
      </w:r>
      <w:r>
        <w:rPr/>
        <w:t>年耐酸增白剂行业政策风险及控制策略</w:t>
      </w:r>
      <w:r>
        <w:rPr/>
        <w:br/>
        <w:br/>
      </w:r>
      <w:r>
        <w:rPr/>
        <w:t>三、</w:t>
      </w:r>
      <w:r>
        <w:rPr/>
        <w:t>2012-2016</w:t>
      </w:r>
      <w:r>
        <w:rPr/>
        <w:t>年耐酸增白剂行业经营风险及控制策略</w:t>
      </w:r>
      <w:r>
        <w:rPr/>
        <w:br/>
        <w:br/>
      </w:r>
      <w:r>
        <w:rPr/>
        <w:t>四、</w:t>
      </w:r>
      <w:r>
        <w:rPr/>
        <w:t>2012-2016</w:t>
      </w:r>
      <w:r>
        <w:rPr/>
        <w:t>年耐酸增白剂行业技术风险及控制策略</w:t>
      </w:r>
      <w:r>
        <w:rPr/>
        <w:br/>
        <w:br/>
      </w:r>
      <w:r>
        <w:rPr/>
        <w:t>五、</w:t>
      </w:r>
      <w:r>
        <w:rPr/>
        <w:t>2012-2016</w:t>
      </w:r>
      <w:r>
        <w:rPr/>
        <w:t>年耐酸增白剂行业同业竞争风险及控制策略</w:t>
      </w:r>
      <w:r>
        <w:rPr/>
        <w:br/>
        <w:br/>
      </w:r>
      <w:r>
        <w:rPr/>
        <w:t>六、</w:t>
      </w:r>
      <w:r>
        <w:rPr/>
        <w:t>2012-2016</w:t>
      </w:r>
      <w:r>
        <w:rPr/>
        <w:t>年耐酸增白剂行业其他风险及控制策略</w:t>
      </w:r>
      <w:r>
        <w:rPr/>
        <w:br/>
        <w:br/>
        <w:t> </w:t>
        <w:br/>
        <w:br/>
      </w:r>
      <w:r>
        <w:rPr/>
        <w:t>第九章 </w:t>
      </w:r>
      <w:r>
        <w:rPr/>
        <w:t>2012-2016</w:t>
      </w:r>
      <w:r>
        <w:rPr/>
        <w:t>年国内耐酸增白剂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耐酸增白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耐酸增白剂行业投资价值分析</w:t>
      </w:r>
      <w:r>
        <w:rPr/>
        <w:br/>
        <w:br/>
      </w:r>
      <w:r>
        <w:rPr/>
        <w:t>一、</w:t>
      </w:r>
      <w:r>
        <w:rPr/>
        <w:t>2012-2016</w:t>
      </w:r>
      <w:r>
        <w:rPr/>
        <w:t>年耐酸增白剂市场趋势总结</w:t>
      </w:r>
      <w:r>
        <w:rPr/>
        <w:br/>
        <w:br/>
      </w:r>
      <w:r>
        <w:rPr/>
        <w:t>二、</w:t>
      </w:r>
      <w:r>
        <w:rPr/>
        <w:t>2012-2016</w:t>
      </w:r>
      <w:r>
        <w:rPr/>
        <w:t>年耐酸增白剂发展趋势分析</w:t>
      </w:r>
      <w:r>
        <w:rPr/>
        <w:br/>
        <w:br/>
      </w:r>
      <w:r>
        <w:rPr/>
        <w:t>三、</w:t>
      </w:r>
      <w:r>
        <w:rPr/>
        <w:t>2012-2016</w:t>
      </w:r>
      <w:r>
        <w:rPr/>
        <w:t>年耐酸增白剂市场发展空间</w:t>
      </w:r>
      <w:r>
        <w:rPr/>
        <w:br/>
        <w:br/>
      </w:r>
      <w:r>
        <w:rPr/>
        <w:t>四、</w:t>
      </w:r>
      <w:r>
        <w:rPr/>
        <w:t>2012-2016</w:t>
      </w:r>
      <w:r>
        <w:rPr/>
        <w:t>年耐酸增白剂产业政策趋向</w:t>
      </w:r>
      <w:r>
        <w:rPr/>
        <w:br/>
        <w:br/>
      </w:r>
      <w:r>
        <w:rPr/>
        <w:t>五、</w:t>
      </w:r>
      <w:r>
        <w:rPr/>
        <w:t>2012-2016</w:t>
      </w:r>
      <w:r>
        <w:rPr/>
        <w:t>年耐酸增白剂技术革新趋势</w:t>
      </w:r>
      <w:r>
        <w:rPr/>
        <w:br/>
        <w:br/>
      </w:r>
      <w:r>
        <w:rPr/>
        <w:t>六、</w:t>
      </w:r>
      <w:r>
        <w:rPr/>
        <w:t>2012-2016</w:t>
      </w:r>
      <w:r>
        <w:rPr/>
        <w:t>年耐酸增白剂价格走势分析</w:t>
      </w:r>
      <w:r>
        <w:rPr/>
        <w:br/>
        <w:br/>
      </w:r>
      <w:r>
        <w:rPr/>
        <w:t>第四节 耐酸增白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耐酸增白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br/>
      </w:r>
      <w:r>
        <w:rPr/>
        <w:t>第十章 业内专家对国内耐酸增白剂行业总结及企业经营战略建议</w:t>
      </w:r>
      <w:r>
        <w:rPr/>
        <w:br/>
        <w:br/>
      </w:r>
      <w:r>
        <w:rPr/>
        <w:t>第一节 耐酸增白剂行业问题总结</w:t>
      </w:r>
      <w:r>
        <w:rPr/>
        <w:br/>
        <w:br/>
      </w:r>
      <w:r>
        <w:rPr/>
        <w:t>第二节 </w:t>
      </w:r>
      <w:r>
        <w:rPr/>
        <w:t>2012-2016</w:t>
      </w:r>
      <w:r>
        <w:rPr/>
        <w:t>年耐酸增白剂行业企业的标竿管理</w:t>
      </w:r>
      <w:r>
        <w:rPr/>
        <w:br/>
        <w:br/>
      </w:r>
      <w:r>
        <w:rPr/>
        <w:t>一、国内企业的经验借鉴</w:t>
      </w:r>
      <w:r>
        <w:rPr/>
        <w:br/>
        <w:br/>
      </w:r>
      <w:r>
        <w:rPr/>
        <w:t>二、国外企业的经验借鉴</w:t>
      </w:r>
      <w:r>
        <w:rPr/>
        <w:br/>
        <w:br/>
      </w:r>
      <w:r>
        <w:rPr/>
        <w:t>第三节 </w:t>
      </w:r>
      <w:r>
        <w:rPr/>
        <w:t>2012-2016</w:t>
      </w:r>
      <w:r>
        <w:rPr/>
        <w:t>年耐酸增白剂行业企业的资本运作模式</w:t>
      </w:r>
      <w:r>
        <w:rPr/>
        <w:br/>
        <w:br/>
      </w:r>
      <w:r>
        <w:rPr/>
        <w:t>一、耐酸增白剂行业企业国内资本市场的运作建议</w:t>
      </w:r>
      <w:r>
        <w:rPr/>
        <w:br/>
        <w:br/>
        <w:t>1</w:t>
      </w:r>
      <w:r>
        <w:rPr/>
        <w:t>、耐酸增白剂行业企业的兼并及收购建议</w:t>
      </w:r>
      <w:r>
        <w:rPr/>
        <w:br/>
        <w:br/>
        <w:t>2</w:t>
      </w:r>
      <w:r>
        <w:rPr/>
        <w:t>、耐酸增白剂行业企业的融资方式选择建议</w:t>
      </w:r>
      <w:r>
        <w:rPr/>
        <w:br/>
        <w:br/>
      </w:r>
      <w:r>
        <w:rPr/>
        <w:t>二、耐酸增白剂行业企业海外资本市场的运作建议</w:t>
      </w:r>
      <w:r>
        <w:rPr/>
        <w:br/>
        <w:br/>
      </w:r>
      <w:r>
        <w:rPr/>
        <w:t>第四节 </w:t>
      </w:r>
      <w:r>
        <w:rPr/>
        <w:t>2012-2016</w:t>
      </w:r>
      <w:r>
        <w:rPr/>
        <w:t>年耐酸增白剂行业企业营销模式建议</w:t>
      </w:r>
      <w:r>
        <w:rPr/>
        <w:br/>
        <w:br/>
      </w:r>
      <w:r>
        <w:rPr/>
        <w:t>一、耐酸增白剂行业企业的国内营销模式建议</w:t>
      </w:r>
      <w:r>
        <w:rPr/>
        <w:br/>
        <w:br/>
        <w:t>1</w:t>
      </w:r>
      <w:r>
        <w:rPr/>
        <w:t>、耐酸增白剂行业企业的渠道建设</w:t>
      </w:r>
      <w:r>
        <w:rPr/>
        <w:br/>
        <w:br/>
        <w:t>2</w:t>
      </w:r>
      <w:r>
        <w:rPr/>
        <w:t>、耐酸增白剂行业企业的品牌建设</w:t>
      </w:r>
      <w:r>
        <w:rPr/>
        <w:br/>
        <w:br/>
      </w:r>
      <w:r>
        <w:rPr/>
        <w:t>二、耐酸增白剂行业企业海外营销模式建议</w:t>
      </w:r>
      <w:r>
        <w:rPr/>
        <w:br/>
        <w:br/>
        <w:t>1</w:t>
      </w:r>
      <w:r>
        <w:rPr/>
        <w:t>、耐酸增白剂行业企业的海外细分市场选择</w:t>
      </w:r>
      <w:r>
        <w:rPr/>
        <w:br/>
        <w:br/>
        <w:t>2</w:t>
      </w:r>
      <w:r>
        <w:rPr/>
        <w:t>、耐酸增白剂行业企业的海外经销商选择</w:t>
      </w:r>
      <w:r>
        <w:rPr/>
        <w:br/>
        <w:br/>
      </w:r>
      <w:r>
        <w:rPr/>
        <w:t>第五节 耐酸增白剂市场的重点客户战略实施</w:t>
      </w:r>
      <w:r>
        <w:rPr/>
        <w:br/>
        <w:br/>
      </w:r>
      <w:r>
        <w:rPr/>
        <w:t>一、实施重点客户战略的必要性</w:t>
      </w:r>
      <w:r>
        <w:rPr/>
        <w:br/>
        <w:br/>
      </w:r>
      <w:r>
        <w:rPr/>
        <w:t>二、合理确立重点客户</w:t>
      </w:r>
      <w:r>
        <w:rPr/>
        <w:br/>
        <w:br/>
      </w:r>
      <w:r>
        <w:rPr/>
        <w:t>三、对重点客户的营销策略</w:t>
      </w:r>
      <w:r>
        <w:rPr/>
        <w:br/>
        <w:br/>
        <w:t> </w:t>
        <w:br/>
        <w:br/>
      </w:r>
      <w:r>
        <w:rPr/>
        <w:t>图表目录</w:t>
      </w:r>
      <w:r>
        <w:rPr/>
        <w:br/>
        <w:br/>
      </w:r>
      <w:r>
        <w:rPr/>
        <w:t>图表 </w:t>
      </w:r>
      <w:r>
        <w:rPr/>
        <w:t>2010-2012</w:t>
      </w:r>
      <w:r>
        <w:rPr/>
        <w:t>年耐酸增白剂市场规模变化</w:t>
      </w:r>
      <w:r>
        <w:rPr/>
        <w:br/>
        <w:br/>
      </w:r>
      <w:r>
        <w:rPr/>
        <w:t>图表 </w:t>
      </w:r>
      <w:r>
        <w:rPr/>
        <w:t>2010-2012</w:t>
      </w:r>
      <w:r>
        <w:rPr/>
        <w:t>年耐酸增白剂市场规模变化图 </w:t>
      </w:r>
      <w:r>
        <w:rPr/>
        <w:br/>
        <w:br/>
      </w:r>
      <w:r>
        <w:rPr/>
        <w:t>图表 </w:t>
      </w:r>
      <w:r>
        <w:rPr/>
        <w:t>2012</w:t>
      </w:r>
      <w:r>
        <w:rPr/>
        <w:t>年耐酸增白剂市场产量区域分布图</w:t>
      </w:r>
      <w:r>
        <w:rPr/>
        <w:br/>
        <w:br/>
      </w:r>
      <w:r>
        <w:rPr/>
        <w:t>图表 </w:t>
      </w:r>
      <w:r>
        <w:rPr/>
        <w:t>2012</w:t>
      </w:r>
      <w:r>
        <w:rPr/>
        <w:t>年耐酸增白剂市场产量区域分布图</w:t>
      </w:r>
      <w:r>
        <w:rPr/>
        <w:br/>
        <w:br/>
      </w:r>
      <w:r>
        <w:rPr/>
        <w:t>图表 </w:t>
      </w:r>
      <w:r>
        <w:rPr/>
        <w:t>2010—2012</w:t>
      </w:r>
      <w:r>
        <w:rPr/>
        <w:t>年东北地区耐酸增白剂销售收入变化</w:t>
      </w:r>
      <w:r>
        <w:rPr/>
        <w:br/>
        <w:br/>
      </w:r>
      <w:r>
        <w:rPr/>
        <w:t>图表 </w:t>
      </w:r>
      <w:r>
        <w:rPr/>
        <w:t>2010—2012</w:t>
      </w:r>
      <w:r>
        <w:rPr/>
        <w:t>年东北地区耐酸增白剂销售收入变化图</w:t>
      </w:r>
      <w:r>
        <w:rPr/>
        <w:br/>
        <w:br/>
      </w:r>
      <w:r>
        <w:rPr/>
        <w:t>图表 </w:t>
      </w:r>
      <w:r>
        <w:rPr/>
        <w:t>2010—2012</w:t>
      </w:r>
      <w:r>
        <w:rPr/>
        <w:t>年华北地区耐酸增白剂销售收入变化</w:t>
      </w:r>
      <w:r>
        <w:rPr/>
        <w:br/>
        <w:br/>
      </w:r>
      <w:r>
        <w:rPr/>
        <w:t>图表 </w:t>
      </w:r>
      <w:r>
        <w:rPr/>
        <w:t>2010—2012</w:t>
      </w:r>
      <w:r>
        <w:rPr/>
        <w:t>年华北地区耐酸增白剂销售收入变化图</w:t>
      </w:r>
      <w:r>
        <w:rPr/>
        <w:br/>
        <w:br/>
      </w:r>
      <w:r>
        <w:rPr/>
        <w:t>图表 </w:t>
      </w:r>
      <w:r>
        <w:rPr/>
        <w:t>2010—2012</w:t>
      </w:r>
      <w:r>
        <w:rPr/>
        <w:t>年华东地区耐酸增白剂销售收入变化 </w:t>
      </w:r>
      <w:r>
        <w:rPr/>
        <w:br/>
        <w:br/>
      </w:r>
      <w:r>
        <w:rPr/>
        <w:t>图表 </w:t>
      </w:r>
      <w:r>
        <w:rPr/>
        <w:t>2010—2012</w:t>
      </w:r>
      <w:r>
        <w:rPr/>
        <w:t>年华东地区耐酸增白剂销售收入变化图</w:t>
      </w:r>
      <w:r>
        <w:rPr/>
        <w:br/>
        <w:br/>
      </w:r>
      <w:r>
        <w:rPr/>
        <w:t>图表 </w:t>
      </w:r>
      <w:r>
        <w:rPr/>
        <w:t>2010—2012</w:t>
      </w:r>
      <w:r>
        <w:rPr/>
        <w:t>年华中地区耐酸增白剂销售收入变化</w:t>
      </w:r>
      <w:r>
        <w:rPr/>
        <w:br/>
        <w:br/>
      </w:r>
      <w:r>
        <w:rPr/>
        <w:t>图表 </w:t>
      </w:r>
      <w:r>
        <w:rPr/>
        <w:t>2010—2012</w:t>
      </w:r>
      <w:r>
        <w:rPr/>
        <w:t>年华中地区耐酸增白剂销售收入变化图</w:t>
      </w:r>
      <w:r>
        <w:rPr/>
        <w:br/>
        <w:br/>
      </w:r>
      <w:r>
        <w:rPr/>
        <w:t>图表 </w:t>
      </w:r>
      <w:r>
        <w:rPr/>
        <w:t>2010—2012</w:t>
      </w:r>
      <w:r>
        <w:rPr/>
        <w:t>年华南地区耐酸增白剂销售收入变化</w:t>
      </w:r>
      <w:r>
        <w:rPr/>
        <w:br/>
        <w:br/>
      </w:r>
      <w:r>
        <w:rPr/>
        <w:t>图表 </w:t>
      </w:r>
      <w:r>
        <w:rPr/>
        <w:t>2010—2012</w:t>
      </w:r>
      <w:r>
        <w:rPr/>
        <w:t>年华南地区耐酸增白剂销售收入变化图</w:t>
      </w:r>
      <w:r>
        <w:rPr/>
        <w:br/>
        <w:br/>
      </w:r>
      <w:r>
        <w:rPr/>
        <w:t>图表 </w:t>
      </w:r>
      <w:r>
        <w:rPr/>
        <w:t>2010—2012</w:t>
      </w:r>
      <w:r>
        <w:rPr/>
        <w:t>年西部地区耐酸增白剂销售收入变化</w:t>
      </w:r>
      <w:r>
        <w:rPr/>
        <w:br/>
        <w:br/>
      </w:r>
      <w:r>
        <w:rPr/>
        <w:t>图表 </w:t>
      </w:r>
      <w:r>
        <w:rPr/>
        <w:t>2010—2012</w:t>
      </w:r>
      <w:r>
        <w:rPr/>
        <w:t>年西部地区耐酸增白剂销售收入变化图</w:t>
      </w:r>
      <w:r>
        <w:rPr/>
        <w:br/>
        <w:br/>
      </w:r>
      <w:r>
        <w:rPr/>
        <w:t>图表 </w:t>
      </w:r>
      <w:r>
        <w:rPr/>
        <w:t>2012—2016</w:t>
      </w:r>
      <w:r>
        <w:rPr/>
        <w:t>年耐酸增白剂市场规模预测图</w:t>
      </w:r>
      <w:r>
        <w:rPr/>
        <w:br/>
        <w:br/>
      </w:r>
      <w:r>
        <w:rPr/>
        <w:t>图表 </w:t>
      </w:r>
      <w:r>
        <w:rPr/>
        <w:t>2010-2012</w:t>
      </w:r>
      <w:r>
        <w:rPr/>
        <w:t>年耐酸增白剂产量变化 </w:t>
      </w:r>
      <w:r>
        <w:rPr/>
        <w:br/>
        <w:br/>
      </w:r>
      <w:r>
        <w:rPr/>
        <w:t>图表 </w:t>
      </w:r>
      <w:r>
        <w:rPr/>
        <w:t>2010-2012</w:t>
      </w:r>
      <w:r>
        <w:rPr/>
        <w:t>年耐酸增白剂产量变化图</w:t>
      </w:r>
      <w:r>
        <w:rPr/>
        <w:br/>
        <w:br/>
      </w:r>
      <w:r>
        <w:rPr/>
        <w:t>图表 </w:t>
      </w:r>
      <w:r>
        <w:rPr/>
        <w:t>2010-2012</w:t>
      </w:r>
      <w:r>
        <w:rPr/>
        <w:t>年耐酸增白剂消费量变化 </w:t>
      </w:r>
      <w:r>
        <w:rPr/>
        <w:br/>
        <w:br/>
      </w:r>
      <w:r>
        <w:rPr/>
        <w:t>图表 </w:t>
      </w:r>
      <w:r>
        <w:rPr/>
        <w:t>2010-2012</w:t>
      </w:r>
      <w:r>
        <w:rPr/>
        <w:t>年耐酸增白剂消费量变化图</w:t>
      </w:r>
      <w:r>
        <w:rPr/>
        <w:br/>
        <w:br/>
      </w:r>
      <w:r>
        <w:rPr/>
        <w:t>图表 调研样本说明</w:t>
      </w:r>
      <w:r>
        <w:rPr/>
        <w:br/>
        <w:br/>
      </w:r>
      <w:r>
        <w:rPr/>
        <w:t>图表 耐酸增白剂产品采购人员年龄调查</w:t>
      </w:r>
      <w:r>
        <w:rPr/>
        <w:br/>
        <w:br/>
      </w:r>
      <w:r>
        <w:rPr/>
        <w:t>图表 </w:t>
      </w:r>
      <w:r>
        <w:rPr/>
        <w:t>2012</w:t>
      </w:r>
      <w:r>
        <w:rPr/>
        <w:t>年不同地区客户消费特征调查</w:t>
      </w:r>
      <w:r>
        <w:rPr/>
        <w:br/>
        <w:br/>
      </w:r>
      <w:r>
        <w:rPr/>
        <w:t>图表 </w:t>
      </w:r>
      <w:r>
        <w:rPr/>
        <w:t>2012</w:t>
      </w:r>
      <w:r>
        <w:rPr/>
        <w:t>年消费者对耐酸增白剂品牌认知度调查</w:t>
      </w:r>
      <w:r>
        <w:rPr/>
        <w:br/>
        <w:br/>
      </w:r>
      <w:r>
        <w:rPr/>
        <w:t>图表 </w:t>
      </w:r>
      <w:r>
        <w:rPr/>
        <w:t>2012</w:t>
      </w:r>
      <w:r>
        <w:rPr/>
        <w:t>年消费者对耐酸增白剂的品牌偏好调查</w:t>
      </w:r>
      <w:r>
        <w:rPr/>
        <w:br/>
        <w:br/>
      </w:r>
      <w:r>
        <w:rPr/>
        <w:t>图表 </w:t>
      </w:r>
      <w:r>
        <w:rPr/>
        <w:t>2012</w:t>
      </w:r>
      <w:r>
        <w:rPr/>
        <w:t>年消费者对耐酸增白剂的品牌偏好调查</w:t>
      </w:r>
      <w:r>
        <w:rPr/>
        <w:br/>
        <w:br/>
      </w:r>
      <w:r>
        <w:rPr/>
        <w:t>图表 </w:t>
      </w:r>
      <w:r>
        <w:rPr/>
        <w:t>2012</w:t>
      </w:r>
      <w:r>
        <w:rPr/>
        <w:t>年消费者对耐酸增白剂品牌的首要认知渠道调查</w:t>
      </w:r>
      <w:r>
        <w:rPr/>
        <w:br/>
        <w:br/>
      </w:r>
      <w:r>
        <w:rPr/>
        <w:t>图表 </w:t>
      </w:r>
      <w:r>
        <w:rPr/>
        <w:t>2012</w:t>
      </w:r>
      <w:r>
        <w:rPr/>
        <w:t>年份消费者经常买的耐酸增白剂品牌调查</w:t>
      </w:r>
      <w:r>
        <w:rPr/>
        <w:br/>
        <w:br/>
      </w:r>
      <w:r>
        <w:rPr/>
        <w:t>图表 </w:t>
      </w:r>
      <w:r>
        <w:rPr/>
        <w:t>2012</w:t>
      </w:r>
      <w:r>
        <w:rPr/>
        <w:t>年份消费者经常买的品牌调查</w:t>
      </w:r>
      <w:r>
        <w:rPr/>
        <w:br/>
        <w:br/>
      </w:r>
      <w:r>
        <w:rPr/>
        <w:t>图表 </w:t>
      </w:r>
      <w:r>
        <w:rPr/>
        <w:t>2012</w:t>
      </w:r>
      <w:r>
        <w:rPr/>
        <w:t>年消费者品牌忠诚度调查</w:t>
      </w:r>
      <w:r>
        <w:rPr/>
        <w:br/>
        <w:br/>
      </w:r>
      <w:r>
        <w:rPr/>
        <w:t>图表 </w:t>
      </w:r>
      <w:r>
        <w:rPr/>
        <w:t>2012</w:t>
      </w:r>
      <w:r>
        <w:rPr/>
        <w:t>年消费者品牌忠诚度调查 </w:t>
      </w:r>
      <w:r>
        <w:rPr/>
        <w:br/>
        <w:br/>
      </w:r>
      <w:r>
        <w:rPr/>
        <w:t>图表 </w:t>
      </w:r>
      <w:r>
        <w:rPr/>
        <w:t>2012</w:t>
      </w:r>
      <w:r>
        <w:rPr/>
        <w:t>年耐酸增白剂牌市场占有率</w:t>
      </w:r>
      <w:r>
        <w:rPr/>
        <w:br/>
        <w:br/>
      </w:r>
      <w:r>
        <w:rPr/>
        <w:t>图表 </w:t>
      </w:r>
      <w:r>
        <w:rPr/>
        <w:t>2012</w:t>
      </w:r>
      <w:r>
        <w:rPr/>
        <w:t>年耐酸增白剂消费者性别比例调查分析</w:t>
      </w:r>
      <w:r>
        <w:rPr/>
        <w:br/>
        <w:br/>
      </w:r>
      <w:r>
        <w:rPr/>
        <w:t>图表 消费者升级耐酸增白剂的频率分析 </w:t>
      </w:r>
      <w:r>
        <w:rPr/>
        <w:br/>
        <w:br/>
      </w:r>
      <w:r>
        <w:rPr/>
        <w:t>图表 耐酸增白剂消费者产品价格认同情况调查分析</w:t>
      </w:r>
      <w:r>
        <w:rPr/>
        <w:br/>
        <w:br/>
      </w:r>
      <w:r>
        <w:rPr/>
        <w:t>图表 耐酸增白剂产品包装影响程度分析</w:t>
      </w:r>
      <w:r>
        <w:rPr/>
        <w:br/>
        <w:br/>
      </w:r>
      <w:r>
        <w:rPr/>
        <w:t>图表 耐酸增白剂产品品牌的影响程度分析</w:t>
      </w:r>
      <w:r>
        <w:rPr/>
        <w:br/>
        <w:br/>
      </w:r>
      <w:r>
        <w:rPr/>
        <w:t>图表 耐酸增白剂产品购买场所分布图 </w:t>
      </w:r>
      <w:r>
        <w:rPr/>
        <w:br/>
        <w:br/>
      </w:r>
      <w:r>
        <w:rPr/>
        <w:t>图表 耐酸增白剂产品广告影响程度分析</w:t>
      </w:r>
      <w:r>
        <w:rPr/>
        <w:br/>
        <w:br/>
      </w:r>
      <w:r>
        <w:rPr/>
        <w:t>图表 耐酸增白剂产品包装影响程度分析 </w:t>
      </w:r>
      <w:r>
        <w:rPr/>
        <w:br/>
        <w:br/>
      </w:r>
      <w:r>
        <w:rPr/>
        <w:t>图表 耐酸增白剂行业成本构成</w:t>
      </w:r>
      <w:r>
        <w:rPr/>
        <w:br/>
        <w:br/>
      </w:r>
      <w:r>
        <w:rPr/>
        <w:t>图表 </w:t>
      </w:r>
      <w:r>
        <w:rPr/>
        <w:t>2010-2012</w:t>
      </w:r>
      <w:r>
        <w:rPr/>
        <w:t>年耐酸增白剂进口统计表</w:t>
      </w:r>
      <w:r>
        <w:rPr/>
        <w:br/>
        <w:br/>
      </w:r>
      <w:r>
        <w:rPr/>
        <w:t>图表 </w:t>
      </w:r>
      <w:r>
        <w:rPr/>
        <w:t>2010-2012</w:t>
      </w:r>
      <w:r>
        <w:rPr/>
        <w:t>年耐酸增白剂进口分析</w:t>
      </w:r>
      <w:r>
        <w:rPr/>
        <w:br/>
        <w:br/>
      </w:r>
      <w:r>
        <w:rPr/>
        <w:t>图表 </w:t>
      </w:r>
      <w:r>
        <w:rPr/>
        <w:t>2010-2012</w:t>
      </w:r>
      <w:r>
        <w:rPr/>
        <w:t>年耐酸增白剂出口统计表 </w:t>
      </w:r>
      <w:r>
        <w:rPr/>
        <w:br/>
        <w:br/>
      </w:r>
      <w:r>
        <w:rPr/>
        <w:t>图表 </w:t>
      </w:r>
      <w:r>
        <w:rPr/>
        <w:t>2010-2012</w:t>
      </w:r>
      <w:r>
        <w:rPr/>
        <w:t>年耐酸增白剂出口分析</w:t>
      </w:r>
      <w:r>
        <w:rPr/>
        <w:br/>
        <w:br/>
      </w:r>
      <w:r>
        <w:rPr/>
        <w:t>图表 </w:t>
      </w:r>
      <w:r>
        <w:rPr/>
        <w:t>2012-2016</w:t>
      </w:r>
      <w:r>
        <w:rPr/>
        <w:t>年耐酸增白剂进口预测图 </w:t>
      </w:r>
      <w:r>
        <w:rPr/>
        <w:br/>
        <w:br/>
      </w:r>
      <w:r>
        <w:rPr/>
        <w:t>图表 </w:t>
      </w:r>
      <w:r>
        <w:rPr/>
        <w:t>2012-2016</w:t>
      </w:r>
      <w:r>
        <w:rPr/>
        <w:t>年耐酸增白剂出口预测图 </w:t>
      </w:r>
      <w:r>
        <w:rPr/>
        <w:br/>
        <w:br/>
      </w:r>
      <w:r>
        <w:rPr/>
        <w:t>图表 </w:t>
      </w:r>
      <w:r>
        <w:rPr/>
        <w:t>2010-2012</w:t>
      </w:r>
      <w:r>
        <w:rPr/>
        <w:t>年公司一效益指标分</w:t>
      </w:r>
      <w:r>
        <w:rPr/>
        <w:br/>
        <w:br/>
      </w:r>
      <w:r>
        <w:rPr/>
        <w:t>图表 </w:t>
      </w:r>
      <w:r>
        <w:rPr/>
        <w:t>2010-2012</w:t>
      </w:r>
      <w:r>
        <w:rPr/>
        <w:t>年公司一在耐酸增白剂的市场占有率分析</w:t>
      </w:r>
      <w:r>
        <w:rPr/>
        <w:br/>
        <w:br/>
      </w:r>
      <w:r>
        <w:rPr/>
        <w:t>图表 </w:t>
      </w:r>
      <w:r>
        <w:rPr/>
        <w:t>2012</w:t>
      </w:r>
      <w:r>
        <w:rPr/>
        <w:t>年我国耐酸增白剂市场集中度分析</w:t>
      </w:r>
      <w:r>
        <w:rPr/>
        <w:br/>
        <w:br/>
      </w:r>
      <w:r>
        <w:rPr/>
        <w:t>图表 </w:t>
      </w:r>
      <w:r>
        <w:rPr/>
        <w:t>2012—2016</w:t>
      </w:r>
      <w:r>
        <w:rPr/>
        <w:t>年耐酸增白剂产量预测图</w:t>
      </w:r>
      <w:r>
        <w:rPr/>
        <w:t>-</w:t>
        <w:br/>
        <w:br/>
      </w:r>
      <w:r>
        <w:rPr/>
        <w:t>图表 </w:t>
      </w:r>
      <w:r>
        <w:rPr/>
        <w:t>2012-2016</w:t>
      </w:r>
      <w:r>
        <w:rPr/>
        <w:t>年我国耐酸增白剂行业总资产预测图</w:t>
      </w:r>
      <w:r>
        <w:rPr/>
        <w:br/>
        <w:br/>
      </w:r>
      <w:r>
        <w:rPr/>
        <w:t>图表 </w:t>
      </w:r>
      <w:r>
        <w:rPr/>
        <w:t>2012-2016</w:t>
      </w:r>
      <w:r>
        <w:rPr/>
        <w:t>年我国耐酸增白剂产值预测图 </w:t>
      </w:r>
      <w:r>
        <w:rPr/>
        <w:br/>
        <w:br/>
      </w:r>
      <w:r>
        <w:rPr/>
        <w:t>图表 </w:t>
      </w:r>
      <w:r>
        <w:rPr/>
        <w:t>2012-2016</w:t>
      </w:r>
      <w:r>
        <w:rPr/>
        <w:t>年我国耐酸增白剂行业销售收入预测图 </w:t>
      </w:r>
      <w:r>
        <w:rPr/>
        <w:br/>
        <w:br/>
      </w:r>
      <w:r>
        <w:rPr/>
        <w:t>图表 </w:t>
      </w:r>
      <w:r>
        <w:rPr/>
        <w:t>2012</w:t>
      </w:r>
      <w:r>
        <w:rPr/>
        <w:t>年我国耐酸增白剂行业盈利能力情况</w:t>
      </w:r>
      <w:r>
        <w:rPr/>
        <w:br/>
        <w:br/>
      </w:r>
      <w:r>
        <w:rPr/>
        <w:t>图表 </w:t>
      </w:r>
      <w:r>
        <w:rPr/>
        <w:t>2012</w:t>
      </w:r>
      <w:r>
        <w:rPr/>
        <w:t>年我国耐酸增白剂行业偿债能力情况</w:t>
      </w:r>
      <w:r>
        <w:rPr/>
        <w:br/>
        <w:br/>
      </w:r>
      <w:r>
        <w:rPr/>
        <w:t>图表 </w:t>
      </w:r>
      <w:r>
        <w:rPr/>
        <w:t>2012</w:t>
      </w:r>
      <w:r>
        <w:rPr/>
        <w:t>年我国耐酸增白剂行业发展能力情况</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4250158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耐酸增白剂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7312112849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4250158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