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压电</w:t>
      </w:r>
      <w:r>
        <w:rPr>
          <w:rFonts w:eastAsia="黑体;SimHei" w:cs="宋体;SimSun" w:ascii="黑体;SimHei" w:hAnsi="黑体;SimHei"/>
          <w:color w:val="FFFFFF"/>
          <w:sz w:val="44"/>
          <w:szCs w:val="44"/>
        </w:rPr>
        <w:t>(LV)</w:t>
      </w:r>
      <w:r>
        <w:rPr>
          <w:rFonts w:ascii="黑体;SimHei" w:hAnsi="黑体;SimHei" w:cs="宋体;SimSun" w:eastAsia="黑体;SimHei"/>
          <w:color w:val="FFFFFF"/>
          <w:sz w:val="44"/>
          <w:szCs w:val="44"/>
        </w:rPr>
        <w:t>开关设备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压电</w:t>
      </w:r>
      <w:r>
        <w:rPr>
          <w:rFonts w:cs="宋体;SimSun" w:ascii="宋体;SimSun" w:hAnsi="宋体;SimSun"/>
          <w:color w:val="FF0000"/>
        </w:rPr>
        <w:t>(LV)</w:t>
      </w:r>
      <w:r>
        <w:rPr>
          <w:rFonts w:ascii="宋体;SimSun" w:hAnsi="宋体;SimSun" w:cs="宋体;SimSun"/>
          <w:color w:val="FF0000"/>
        </w:rPr>
        <w:t>开关设备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压电</w:t>
            </w:r>
            <w:r>
              <w:rPr>
                <w:rFonts w:cs="宋体;SimSun" w:ascii="宋体;SimSun" w:hAnsi="宋体;SimSun"/>
                <w:color w:val="FF0000"/>
              </w:rPr>
              <w:t>(LV)</w:t>
            </w:r>
            <w:r>
              <w:rPr>
                <w:rFonts w:ascii="宋体;SimSun" w:hAnsi="宋体;SimSun" w:cs="宋体;SimSun"/>
                <w:color w:val="FF0000"/>
              </w:rPr>
              <w:t>开关设备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低压电</w:t>
        </w:r>
        <w:r>
          <w:rPr>
            <w:rStyle w:val="InternetLink"/>
            <w:color w:val="0000FF"/>
            <w:u w:val="single"/>
          </w:rPr>
          <w:t>(LV)</w:t>
        </w:r>
        <w:r>
          <w:rPr>
            <w:rStyle w:val="InternetLink"/>
            <w:color w:val="0000FF"/>
            <w:u w:val="single"/>
          </w:rPr>
          <w:t>开关设备</w:t>
        </w:r>
      </w:hyperlink>
      <w:r>
        <w:rPr/>
        <w:t>行业概述</w:t>
      </w:r>
      <w:r>
        <w:rPr/>
        <w:br/>
        <w:br/>
      </w:r>
      <w:r>
        <w:rPr/>
        <w:t>第一节低压电</w:t>
      </w:r>
      <w:r>
        <w:rPr/>
        <w:t>(LV)</w:t>
      </w:r>
      <w:r>
        <w:rPr/>
        <w:t>开关设备产品概述</w:t>
      </w:r>
      <w:r>
        <w:rPr/>
        <w:br/>
        <w:br/>
      </w:r>
      <w:r>
        <w:rPr/>
        <w:t>第二节低压电</w:t>
      </w:r>
      <w:r>
        <w:rPr/>
        <w:t>(LV)</w:t>
      </w:r>
      <w:r>
        <w:rPr/>
        <w:t>开关设备产品说明</w:t>
      </w:r>
      <w:r>
        <w:rPr/>
        <w:br/>
        <w:br/>
      </w:r>
      <w:r>
        <w:rPr/>
        <w:t>一、低压电</w:t>
      </w:r>
      <w:r>
        <w:rPr/>
        <w:t>(LV)</w:t>
      </w:r>
      <w:r>
        <w:rPr/>
        <w:t>开关设备用途</w:t>
      </w:r>
      <w:r>
        <w:rPr/>
        <w:br/>
        <w:br/>
      </w:r>
      <w:r>
        <w:rPr/>
        <w:t>二、低压电</w:t>
      </w:r>
      <w:r>
        <w:rPr/>
        <w:t>(LV)</w:t>
      </w:r>
      <w:r>
        <w:rPr/>
        <w:t>开关设备特征</w:t>
      </w:r>
      <w:r>
        <w:rPr/>
        <w:br/>
        <w:br/>
      </w:r>
      <w:r>
        <w:rPr/>
        <w:t>三、低压电</w:t>
      </w:r>
      <w:r>
        <w:rPr/>
        <w:t>(LV)</w:t>
      </w:r>
      <w:r>
        <w:rPr/>
        <w:t>开关设备分类情况</w:t>
      </w:r>
      <w:r>
        <w:rPr/>
        <w:br/>
        <w:br/>
      </w:r>
      <w:r>
        <w:rPr/>
        <w:t>第三节低压电</w:t>
      </w:r>
      <w:r>
        <w:rPr/>
        <w:t>(LV)</w:t>
      </w:r>
      <w:r>
        <w:rPr/>
        <w:t>开关设备产业链分析</w:t>
      </w:r>
      <w:r>
        <w:rPr/>
        <w:br/>
        <w:br/>
      </w:r>
      <w:r>
        <w:rPr/>
        <w:t>一、产业链模型介绍</w:t>
      </w:r>
      <w:r>
        <w:rPr/>
        <w:br/>
        <w:br/>
      </w:r>
      <w:r>
        <w:rPr/>
        <w:t>二、低压电</w:t>
      </w:r>
      <w:r>
        <w:rPr/>
        <w:t>(LV)</w:t>
      </w:r>
      <w:r>
        <w:rPr/>
        <w:t>开关设备产业链模型分析</w:t>
      </w:r>
      <w:r>
        <w:rPr/>
        <w:br/>
      </w:r>
      <w:r>
        <w:rPr/>
        <w:t>第二章 全球</w:t>
      </w:r>
      <w:hyperlink r:id="rId4">
        <w:r>
          <w:rPr>
            <w:rStyle w:val="InternetLink"/>
            <w:color w:val="0000FF"/>
            <w:u w:val="single"/>
          </w:rPr>
          <w:t>低压电</w:t>
        </w:r>
        <w:r>
          <w:rPr>
            <w:rStyle w:val="InternetLink"/>
            <w:color w:val="0000FF"/>
            <w:u w:val="single"/>
          </w:rPr>
          <w:t>(LV)</w:t>
        </w:r>
        <w:r>
          <w:rPr>
            <w:rStyle w:val="InternetLink"/>
            <w:color w:val="0000FF"/>
            <w:u w:val="single"/>
          </w:rPr>
          <w:t>开关设备</w:t>
        </w:r>
      </w:hyperlink>
      <w:r>
        <w:rPr/>
        <w:t>行业市场概况</w:t>
      </w:r>
      <w:r>
        <w:rPr/>
        <w:br/>
      </w:r>
      <w:r>
        <w:rPr/>
        <w:t>第三章 中国低压电</w:t>
      </w:r>
      <w:r>
        <w:rPr/>
        <w:t>(LV)</w:t>
      </w:r>
      <w:r>
        <w:rPr/>
        <w:t>开关设备行业分析</w:t>
      </w:r>
      <w:r>
        <w:rPr/>
        <w:br/>
        <w:br/>
      </w:r>
      <w:r>
        <w:rPr/>
        <w:t>第一节 中国低压电</w:t>
      </w:r>
      <w:r>
        <w:rPr/>
        <w:t>(LV)</w:t>
      </w:r>
      <w:r>
        <w:rPr/>
        <w:t>开关设备市场存在的问题分析</w:t>
      </w:r>
      <w:r>
        <w:rPr/>
        <w:br/>
        <w:br/>
      </w:r>
      <w:r>
        <w:rPr/>
        <w:t>第二节 中国低压电</w:t>
      </w:r>
      <w:r>
        <w:rPr/>
        <w:t>(LV)</w:t>
      </w:r>
      <w:r>
        <w:rPr/>
        <w:t>开关设备市场面临的挑战分析</w:t>
      </w:r>
      <w:r>
        <w:rPr/>
        <w:br/>
        <w:br/>
      </w:r>
      <w:r>
        <w:rPr/>
        <w:t>第三节 低压电</w:t>
      </w:r>
      <w:r>
        <w:rPr/>
        <w:t>(LV)</w:t>
      </w:r>
      <w:r>
        <w:rPr/>
        <w:t>开关设备行业</w:t>
      </w:r>
      <w:r>
        <w:rPr/>
        <w:t>SWOT</w:t>
      </w:r>
      <w:r>
        <w:rPr/>
        <w:t>分析</w:t>
      </w:r>
      <w:r>
        <w:rPr/>
        <w:br/>
        <w:br/>
      </w:r>
      <w:r>
        <w:rPr/>
        <w:t>一、行业有利因素分析</w:t>
      </w:r>
      <w:r>
        <w:rPr/>
        <w:br/>
        <w:br/>
      </w:r>
      <w:r>
        <w:rPr/>
        <w:t>二、行业不利因素分析</w:t>
      </w:r>
      <w:r>
        <w:rPr/>
        <w:br/>
      </w:r>
      <w:r>
        <w:rPr/>
        <w:t>第四章 低压电</w:t>
      </w:r>
      <w:r>
        <w:rPr/>
        <w:t>(LV)</w:t>
      </w:r>
      <w:r>
        <w:rPr/>
        <w:t>开关设备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低压电</w:t>
      </w:r>
      <w:r>
        <w:rPr/>
        <w:t>(LV)</w:t>
      </w:r>
      <w:r>
        <w:rPr/>
        <w:t>开关设备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低压电</w:t>
      </w:r>
      <w:r>
        <w:rPr/>
        <w:t>(LV)</w:t>
      </w:r>
      <w:r>
        <w:rPr/>
        <w:t>开关设备市场供需态势分析</w:t>
      </w:r>
      <w:r>
        <w:rPr/>
        <w:br/>
        <w:br/>
      </w:r>
      <w:r>
        <w:rPr/>
        <w:t>第一节 中国低压电</w:t>
      </w:r>
      <w:r>
        <w:rPr/>
        <w:t>(LV)</w:t>
      </w:r>
      <w:r>
        <w:rPr/>
        <w:t>开关设备市场运行情况分析</w:t>
      </w:r>
      <w:r>
        <w:rPr/>
        <w:br/>
        <w:br/>
      </w:r>
      <w:r>
        <w:rPr/>
        <w:t>一、国内低压电</w:t>
      </w:r>
      <w:r>
        <w:rPr/>
        <w:t>(LV)</w:t>
      </w:r>
      <w:r>
        <w:rPr/>
        <w:t>开关设备产能分析</w:t>
      </w:r>
      <w:r>
        <w:rPr/>
        <w:br/>
        <w:br/>
      </w:r>
      <w:r>
        <w:rPr/>
        <w:t>二、国内低压电</w:t>
      </w:r>
      <w:r>
        <w:rPr/>
        <w:t>(LV)</w:t>
      </w:r>
      <w:r>
        <w:rPr/>
        <w:t>开关设备市场生产情况分析</w:t>
      </w:r>
      <w:r>
        <w:rPr/>
        <w:br/>
        <w:br/>
      </w:r>
      <w:r>
        <w:rPr/>
        <w:t>三、国内低压电</w:t>
      </w:r>
      <w:r>
        <w:rPr/>
        <w:t>(LV)</w:t>
      </w:r>
      <w:r>
        <w:rPr/>
        <w:t>开关设备市场需求情况分析</w:t>
      </w:r>
      <w:r>
        <w:rPr/>
        <w:br/>
        <w:br/>
      </w:r>
      <w:r>
        <w:rPr/>
        <w:t>第二节 中国低压电</w:t>
      </w:r>
      <w:r>
        <w:rPr/>
        <w:t>(LV)</w:t>
      </w:r>
      <w:r>
        <w:rPr/>
        <w:t>开关设备行业市场供需平衡分析</w:t>
      </w:r>
      <w:r>
        <w:rPr/>
        <w:br/>
        <w:br/>
      </w:r>
      <w:r>
        <w:rPr/>
        <w:t>第三节 中国低压电</w:t>
      </w:r>
      <w:r>
        <w:rPr/>
        <w:t>(LV)</w:t>
      </w:r>
      <w:r>
        <w:rPr/>
        <w:t>开关设备行业供需平衡预测</w:t>
      </w:r>
      <w:r>
        <w:rPr/>
        <w:br/>
      </w:r>
      <w:r>
        <w:rPr/>
        <w:t>第七章 </w:t>
      </w:r>
      <w:r>
        <w:rPr/>
        <w:t>2009-2016</w:t>
      </w:r>
      <w:r>
        <w:rPr/>
        <w:t>年低压电</w:t>
      </w:r>
      <w:r>
        <w:rPr/>
        <w:t>(LV)</w:t>
      </w:r>
      <w:r>
        <w:rPr/>
        <w:t>开关设备进出口分析</w:t>
      </w:r>
      <w:r>
        <w:rPr/>
        <w:br/>
        <w:br/>
      </w:r>
      <w:r>
        <w:rPr/>
        <w:t>第一节 </w:t>
      </w:r>
      <w:r>
        <w:rPr/>
        <w:t>2009-2011</w:t>
      </w:r>
      <w:r>
        <w:rPr/>
        <w:t>年低压电</w:t>
      </w:r>
      <w:r>
        <w:rPr/>
        <w:t>(LV)</w:t>
      </w:r>
      <w:r>
        <w:rPr/>
        <w:t>开关设备进出口对比分析</w:t>
      </w:r>
      <w:r>
        <w:rPr/>
        <w:br/>
        <w:br/>
      </w:r>
      <w:r>
        <w:rPr/>
        <w:t>一、</w:t>
      </w:r>
      <w:r>
        <w:rPr/>
        <w:t>2009-2011</w:t>
      </w:r>
      <w:r>
        <w:rPr/>
        <w:t>年低压电</w:t>
      </w:r>
      <w:r>
        <w:rPr/>
        <w:t>(LV)</w:t>
      </w:r>
      <w:r>
        <w:rPr/>
        <w:t>开关设备进出口总量对比分析</w:t>
      </w:r>
      <w:r>
        <w:rPr/>
        <w:br/>
        <w:br/>
      </w:r>
      <w:r>
        <w:rPr/>
        <w:t>二、</w:t>
      </w:r>
      <w:r>
        <w:rPr/>
        <w:t>2009-2011</w:t>
      </w:r>
      <w:r>
        <w:rPr/>
        <w:t>年低压电</w:t>
      </w:r>
      <w:r>
        <w:rPr/>
        <w:t>(LV)</w:t>
      </w:r>
      <w:r>
        <w:rPr/>
        <w:t>开关设备进出口金额对比分析</w:t>
      </w:r>
      <w:r>
        <w:rPr/>
        <w:br/>
        <w:br/>
      </w:r>
      <w:r>
        <w:rPr/>
        <w:t>第二节 </w:t>
      </w:r>
      <w:r>
        <w:rPr/>
        <w:t>2009-2011</w:t>
      </w:r>
      <w:r>
        <w:rPr/>
        <w:t>年低压电</w:t>
      </w:r>
      <w:r>
        <w:rPr/>
        <w:t>(LV)</w:t>
      </w:r>
      <w:r>
        <w:rPr/>
        <w:t>开关设备进口分析</w:t>
      </w:r>
      <w:r>
        <w:rPr/>
        <w:br/>
        <w:br/>
      </w:r>
      <w:r>
        <w:rPr/>
        <w:t>一、</w:t>
      </w:r>
      <w:r>
        <w:rPr/>
        <w:t>2009-2011</w:t>
      </w:r>
      <w:r>
        <w:rPr/>
        <w:t>年低压电</w:t>
      </w:r>
      <w:r>
        <w:rPr/>
        <w:t>(LV)</w:t>
      </w:r>
      <w:r>
        <w:rPr/>
        <w:t>开关设备进口数量变化分析</w:t>
      </w:r>
      <w:r>
        <w:rPr/>
        <w:br/>
        <w:br/>
      </w:r>
      <w:r>
        <w:rPr/>
        <w:t>二、</w:t>
      </w:r>
      <w:r>
        <w:rPr/>
        <w:t>2009-2011</w:t>
      </w:r>
      <w:r>
        <w:rPr/>
        <w:t>年低压电</w:t>
      </w:r>
      <w:r>
        <w:rPr/>
        <w:t>(LV)</w:t>
      </w:r>
      <w:r>
        <w:rPr/>
        <w:t>开关设备进口金额变化分析</w:t>
      </w:r>
      <w:r>
        <w:rPr/>
        <w:br/>
        <w:br/>
      </w:r>
      <w:r>
        <w:rPr/>
        <w:t>第三节 </w:t>
      </w:r>
      <w:r>
        <w:rPr/>
        <w:t>2009-2011</w:t>
      </w:r>
      <w:r>
        <w:rPr/>
        <w:t>年低压电</w:t>
      </w:r>
      <w:r>
        <w:rPr/>
        <w:t>(LV)</w:t>
      </w:r>
      <w:r>
        <w:rPr/>
        <w:t>开关设备出口分析</w:t>
      </w:r>
      <w:r>
        <w:rPr/>
        <w:br/>
        <w:br/>
      </w:r>
      <w:r>
        <w:rPr/>
        <w:t>一、</w:t>
      </w:r>
      <w:r>
        <w:rPr/>
        <w:t>2009-2011</w:t>
      </w:r>
      <w:r>
        <w:rPr/>
        <w:t>年低压电</w:t>
      </w:r>
      <w:r>
        <w:rPr/>
        <w:t>(LV)</w:t>
      </w:r>
      <w:r>
        <w:rPr/>
        <w:t>开关设备出口数量变化分析</w:t>
      </w:r>
      <w:r>
        <w:rPr/>
        <w:br/>
        <w:br/>
      </w:r>
      <w:r>
        <w:rPr/>
        <w:t>二、</w:t>
      </w:r>
      <w:r>
        <w:rPr/>
        <w:t>2009-2011</w:t>
      </w:r>
      <w:r>
        <w:rPr/>
        <w:t>年低压电</w:t>
      </w:r>
      <w:r>
        <w:rPr/>
        <w:t>(LV)</w:t>
      </w:r>
      <w:r>
        <w:rPr/>
        <w:t>开关设备出口金额变化分析</w:t>
      </w:r>
      <w:r>
        <w:rPr/>
        <w:br/>
        <w:br/>
      </w:r>
      <w:r>
        <w:rPr/>
        <w:t>第四节 </w:t>
      </w:r>
      <w:r>
        <w:rPr/>
        <w:t>2012-2016</w:t>
      </w:r>
      <w:r>
        <w:rPr/>
        <w:t>年低压电</w:t>
      </w:r>
      <w:r>
        <w:rPr/>
        <w:t>(LV)</w:t>
      </w:r>
      <w:r>
        <w:rPr/>
        <w:t>开关设备进出口预测</w:t>
      </w:r>
      <w:r>
        <w:rPr/>
        <w:br/>
      </w:r>
      <w:r>
        <w:rPr/>
        <w:t>第八章 </w:t>
      </w:r>
      <w:r>
        <w:rPr/>
        <w:t>2009-2011</w:t>
      </w:r>
      <w:r>
        <w:rPr/>
        <w:t>年中国低压电</w:t>
      </w:r>
      <w:r>
        <w:rPr/>
        <w:t>(LV)</w:t>
      </w:r>
      <w:r>
        <w:rPr/>
        <w:t>开关设备行业总体发展状况</w:t>
      </w:r>
      <w:r>
        <w:rPr/>
        <w:br/>
        <w:br/>
      </w:r>
      <w:r>
        <w:rPr/>
        <w:t>第一节 中国低压电</w:t>
      </w:r>
      <w:r>
        <w:rPr/>
        <w:t>(LV)</w:t>
      </w:r>
      <w:r>
        <w:rPr/>
        <w:t>开关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低压电</w:t>
      </w:r>
      <w:r>
        <w:rPr/>
        <w:t>(LV)</w:t>
      </w:r>
      <w:r>
        <w:rPr/>
        <w:t>开关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低压电</w:t>
      </w:r>
      <w:r>
        <w:rPr/>
        <w:t>(LV)</w:t>
      </w:r>
      <w:r>
        <w:rPr/>
        <w:t>开关设备行业竞争情况</w:t>
      </w:r>
      <w:r>
        <w:rPr/>
        <w:br/>
        <w:br/>
      </w:r>
      <w:r>
        <w:rPr/>
        <w:t>第一节 我国低压电</w:t>
      </w:r>
      <w:r>
        <w:rPr/>
        <w:t>(LV)</w:t>
      </w:r>
      <w:r>
        <w:rPr/>
        <w:t>开关设备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低压电</w:t>
      </w:r>
      <w:r>
        <w:rPr/>
        <w:t>(LV)</w:t>
      </w:r>
      <w:r>
        <w:rPr/>
        <w:t>开关设备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低压电</w:t>
      </w:r>
      <w:r>
        <w:rPr/>
        <w:t>(LV)</w:t>
      </w:r>
      <w:r>
        <w:rPr/>
        <w:t>开关设备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低压电</w:t>
      </w:r>
      <w:r>
        <w:rPr/>
        <w:t>(LV)</w:t>
      </w:r>
      <w:r>
        <w:rPr/>
        <w:t>开关设备行业未来发展预测及投资前景分析</w:t>
      </w:r>
      <w:r>
        <w:rPr/>
        <w:br/>
        <w:br/>
      </w:r>
      <w:r>
        <w:rPr/>
        <w:t>第一节 </w:t>
      </w:r>
      <w:r>
        <w:rPr/>
        <w:t>2012-2016</w:t>
      </w:r>
      <w:r>
        <w:rPr/>
        <w:t>年低压电</w:t>
      </w:r>
      <w:r>
        <w:rPr/>
        <w:t>(LV)</w:t>
      </w:r>
      <w:r>
        <w:rPr/>
        <w:t>开关设备行业发展预测</w:t>
      </w:r>
      <w:r>
        <w:rPr/>
        <w:br/>
        <w:br/>
      </w:r>
      <w:r>
        <w:rPr/>
        <w:t>一、</w:t>
      </w:r>
      <w:r>
        <w:rPr/>
        <w:t>2012-2016</w:t>
      </w:r>
      <w:r>
        <w:rPr/>
        <w:t>年低压电</w:t>
      </w:r>
      <w:r>
        <w:rPr/>
        <w:t>(LV)</w:t>
      </w:r>
      <w:r>
        <w:rPr/>
        <w:t>开关设备产能预测</w:t>
      </w:r>
      <w:r>
        <w:rPr/>
        <w:br/>
        <w:br/>
      </w:r>
      <w:r>
        <w:rPr/>
        <w:t>二、</w:t>
      </w:r>
      <w:r>
        <w:rPr/>
        <w:t>2012-2016</w:t>
      </w:r>
      <w:r>
        <w:rPr/>
        <w:t>年低压电</w:t>
      </w:r>
      <w:r>
        <w:rPr/>
        <w:t>(LV)</w:t>
      </w:r>
      <w:r>
        <w:rPr/>
        <w:t>开关设备行业市场容量预测</w:t>
      </w:r>
      <w:r>
        <w:rPr/>
        <w:br/>
        <w:br/>
      </w:r>
      <w:r>
        <w:rPr/>
        <w:t>三、</w:t>
      </w:r>
      <w:r>
        <w:rPr/>
        <w:t>2012-2016</w:t>
      </w:r>
      <w:r>
        <w:rPr/>
        <w:t>年低压电</w:t>
      </w:r>
      <w:r>
        <w:rPr/>
        <w:t>(LV)</w:t>
      </w:r>
      <w:r>
        <w:rPr/>
        <w:t>开关设备进出口预测</w:t>
      </w:r>
      <w:r>
        <w:rPr/>
        <w:br/>
        <w:br/>
      </w:r>
      <w:r>
        <w:rPr/>
        <w:t>四、</w:t>
      </w:r>
      <w:r>
        <w:rPr/>
        <w:t>2012-2016</w:t>
      </w:r>
      <w:r>
        <w:rPr/>
        <w:t>年低压电</w:t>
      </w:r>
      <w:r>
        <w:rPr/>
        <w:t>(LV)</w:t>
      </w:r>
      <w:r>
        <w:rPr/>
        <w:t>开关设备竞争格局预测</w:t>
      </w:r>
      <w:r>
        <w:rPr/>
        <w:br/>
        <w:br/>
      </w:r>
      <w:r>
        <w:rPr/>
        <w:t>第二节低压电</w:t>
      </w:r>
      <w:r>
        <w:rPr/>
        <w:t>(LV)</w:t>
      </w:r>
      <w:r>
        <w:rPr/>
        <w:t>开关设备产品投资机会</w:t>
      </w:r>
      <w:r>
        <w:rPr/>
        <w:br/>
        <w:br/>
      </w:r>
      <w:r>
        <w:rPr/>
        <w:t>第三节低压电</w:t>
      </w:r>
      <w:r>
        <w:rPr/>
        <w:t>(LV)</w:t>
      </w:r>
      <w:r>
        <w:rPr/>
        <w:t>开关设备产品投资收益预测</w:t>
      </w:r>
      <w:r>
        <w:rPr/>
        <w:br/>
        <w:br/>
      </w:r>
      <w:r>
        <w:rPr/>
        <w:t>第四节低压电</w:t>
      </w:r>
      <w:r>
        <w:rPr/>
        <w:t>(LV)</w:t>
      </w:r>
      <w:r>
        <w:rPr/>
        <w:t>开关设备产品投资热点及未来投资方向</w:t>
      </w:r>
      <w:r>
        <w:rPr/>
        <w:br/>
        <w:br/>
        <w:br/>
      </w:r>
      <w:r>
        <w:rPr/>
        <w:t>第十二章 专家观点与结论</w:t>
      </w:r>
      <w:r>
        <w:rPr/>
        <w:br/>
        <w:br/>
      </w:r>
      <w:r>
        <w:rPr/>
        <w:t>第一节 中国低压电</w:t>
      </w:r>
      <w:r>
        <w:rPr/>
        <w:t>(LV)</w:t>
      </w:r>
      <w:r>
        <w:rPr/>
        <w:t>开关设备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02751161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压电</w:t>
            </w:r>
            <w:r>
              <w:rPr>
                <w:rFonts w:eastAsia="黑体;SimHei" w:cs="宋体;SimSun" w:ascii="黑体;SimHei" w:hAnsi="黑体;SimHei"/>
                <w:b/>
                <w:color w:val="FF0000"/>
                <w:sz w:val="24"/>
              </w:rPr>
              <w:t>(LV)</w:t>
            </w:r>
            <w:r>
              <w:rPr>
                <w:rFonts w:ascii="黑体;SimHei" w:hAnsi="黑体;SimHei" w:cs="宋体;SimSun" w:eastAsia="黑体;SimHei"/>
                <w:b/>
                <w:color w:val="FF0000"/>
                <w:sz w:val="24"/>
              </w:rPr>
              <w:t>开关设备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html"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027511613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