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第二季度中国在线视频行业季度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第二季度中国在线视频行业季度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第二季度中国在线视频行业季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w:t>
      </w:r>
      <w:r>
        <w:rPr/>
        <w:t>年第二季度中国在线视频行业季度监测报告》主要基于公司自有数据产品</w:t>
      </w:r>
      <w:r>
        <w:rPr/>
        <w:t>iUserTracker</w:t>
      </w:r>
      <w:r>
        <w:rPr/>
        <w:t>、</w:t>
      </w:r>
      <w:r>
        <w:rPr/>
        <w:t>iAdTracker</w:t>
      </w:r>
      <w:r>
        <w:rPr/>
        <w:t>和</w:t>
      </w:r>
      <w:r>
        <w:rPr/>
        <w:t>iVideoTracker</w:t>
      </w:r>
      <w:r>
        <w:rPr/>
        <w:t>的监测数据，详细解读了</w:t>
      </w:r>
      <w:r>
        <w:rPr/>
        <w:t>2012</w:t>
      </w:r>
      <w:r>
        <w:rPr/>
        <w:t>年第二季度中国在线视频行业的基本情况，包括用户规模数据、广告投放数据以及视频浏览数据。 </w:t>
      </w:r>
      <w:r>
        <w:rPr/>
        <w:br/>
        <w:br/>
        <w:t> </w:t>
        <w:br/>
        <w:t> </w:t>
      </w:r>
      <w:r>
        <w:rPr/>
        <w:t>报告目录</w:t>
      </w:r>
      <w:r>
        <w:rPr/>
        <w:br/>
      </w:r>
      <w:r>
        <w:rPr/>
        <w:t>报告摘要</w:t>
      </w:r>
      <w:r>
        <w:rPr/>
        <w:br/>
        <w:br/>
      </w:r>
      <w:r>
        <w:rPr/>
        <w:t>报告正文</w:t>
      </w:r>
      <w:r>
        <w:rPr/>
        <w:br/>
        <w:br/>
        <w:t>1. 2012</w:t>
      </w:r>
      <w:r>
        <w:rPr/>
        <w:t>年</w:t>
      </w:r>
      <w:r>
        <w:rPr/>
        <w:t>Q2</w:t>
      </w:r>
      <w:r>
        <w:rPr/>
        <w:t>中国在线视频行业概述</w:t>
      </w:r>
      <w:r>
        <w:rPr/>
        <w:br/>
        <w:br/>
        <w:t>2. iUserTracker</w:t>
      </w:r>
      <w:r>
        <w:rPr/>
        <w:t>在线视频网民连续行为监测数据</w:t>
      </w:r>
      <w:r>
        <w:rPr/>
        <w:br/>
        <w:br/>
        <w:t>3.iAdTracker</w:t>
      </w:r>
      <w:r>
        <w:rPr/>
        <w:t>在线视频互联网广告监测系统数据</w:t>
      </w:r>
      <w:r>
        <w:rPr/>
        <w:br/>
        <w:br/>
        <w:t>4. iVideoTracker</w:t>
      </w:r>
      <w:r>
        <w:rPr/>
        <w:t>网络视频市场监测系统数据</w:t>
      </w:r>
      <w:r>
        <w:rPr/>
        <w:br/>
        <w:br/>
      </w:r>
      <w:r>
        <w:rPr/>
        <w:t>附录一：研究方法</w:t>
      </w:r>
      <w:r>
        <w:rPr/>
        <w:br/>
        <w:br/>
      </w:r>
      <w:r>
        <w:rPr/>
        <w:t>附录二：概念定义</w:t>
      </w:r>
      <w:r>
        <w:rPr/>
        <w:br/>
        <w:br/>
      </w:r>
      <w:r>
        <w:rPr/>
        <w:t>法律声明 </w:t>
      </w:r>
      <w:r>
        <w:rPr/>
        <w:br/>
        <w:br/>
        <w:br/>
      </w:r>
      <w:r>
        <w:rPr/>
        <w:t>图表目录</w:t>
      </w:r>
      <w:r>
        <w:rPr/>
        <w:br/>
      </w:r>
      <w:r>
        <w:rPr/>
        <w:t>图</w:t>
      </w:r>
      <w:r>
        <w:rPr/>
        <w:t>1-1 2011Q2-2012Q2</w:t>
      </w:r>
      <w:r>
        <w:rPr/>
        <w:t>中国在线视频行业市场规模</w:t>
      </w:r>
      <w:r>
        <w:rPr/>
        <w:br/>
        <w:br/>
      </w:r>
      <w:r>
        <w:rPr/>
        <w:t>图</w:t>
      </w:r>
      <w:r>
        <w:rPr/>
        <w:t>1-2 2011Q2-2012Q2</w:t>
      </w:r>
      <w:r>
        <w:rPr/>
        <w:t>中国在线视频行业广告市场规模</w:t>
      </w:r>
      <w:r>
        <w:rPr/>
        <w:br/>
        <w:br/>
      </w:r>
      <w:r>
        <w:rPr/>
        <w:t>图</w:t>
      </w:r>
      <w:r>
        <w:rPr/>
        <w:t>1-3 2011Q2-2012Q2</w:t>
      </w:r>
      <w:r>
        <w:rPr/>
        <w:t>中国在线视频行业收入构成</w:t>
      </w:r>
      <w:r>
        <w:rPr/>
        <w:br/>
        <w:br/>
      </w:r>
      <w:r>
        <w:rPr/>
        <w:t>图</w:t>
      </w:r>
      <w:r>
        <w:rPr/>
        <w:t>1-4 2011Q2-2012Q2</w:t>
      </w:r>
      <w:r>
        <w:rPr/>
        <w:t>中国在线视频行业广告收入构成</w:t>
      </w:r>
      <w:r>
        <w:rPr/>
        <w:br/>
        <w:br/>
      </w:r>
      <w:r>
        <w:rPr/>
        <w:t>图</w:t>
      </w:r>
      <w:r>
        <w:rPr/>
        <w:t>2-1 iUserTracker-2012.01-2012.06</w:t>
      </w:r>
      <w:r>
        <w:rPr/>
        <w:t>中国在线视频服务日均覆盖人数</w:t>
      </w:r>
      <w:r>
        <w:rPr/>
        <w:br/>
        <w:br/>
      </w:r>
      <w:r>
        <w:rPr/>
        <w:t>图</w:t>
      </w:r>
      <w:r>
        <w:rPr/>
        <w:t>2-2 iUserTracker-2012.01-2012.06</w:t>
      </w:r>
      <w:r>
        <w:rPr/>
        <w:t>中国在线视频服务月度浏览时间</w:t>
      </w:r>
      <w:r>
        <w:rPr/>
        <w:br/>
        <w:br/>
      </w:r>
      <w:r>
        <w:rPr/>
        <w:t>图</w:t>
      </w:r>
      <w:r>
        <w:rPr/>
        <w:t>2-3 iUserTracker-2012.01-2012.06</w:t>
      </w:r>
      <w:r>
        <w:rPr/>
        <w:t>中国在线视频服务月度覆盖人数</w:t>
      </w:r>
      <w:r>
        <w:rPr/>
        <w:br/>
        <w:br/>
      </w:r>
      <w:r>
        <w:rPr/>
        <w:t>图</w:t>
      </w:r>
      <w:r>
        <w:rPr/>
        <w:t>2-4 iUserTracker-2012.01-2012.06</w:t>
      </w:r>
      <w:r>
        <w:rPr/>
        <w:t>中国在线视频服务（网页端）日均覆盖人数</w:t>
      </w:r>
      <w:r>
        <w:rPr/>
        <w:br/>
        <w:br/>
      </w:r>
      <w:r>
        <w:rPr/>
        <w:t>图</w:t>
      </w:r>
      <w:r>
        <w:rPr/>
        <w:t>2-5 iUserTracker-2012.01-2012.06</w:t>
      </w:r>
      <w:r>
        <w:rPr/>
        <w:t>中国在线视频服务（网页端）月度浏览时间</w:t>
      </w:r>
      <w:r>
        <w:rPr/>
        <w:br/>
        <w:br/>
      </w:r>
      <w:r>
        <w:rPr/>
        <w:t>图</w:t>
      </w:r>
      <w:r>
        <w:rPr/>
        <w:t>2-6 iUserTracker-2012.01-2012.06</w:t>
      </w:r>
      <w:r>
        <w:rPr/>
        <w:t>中国在线视频服务（网页端）月度覆盖人数</w:t>
      </w:r>
      <w:r>
        <w:rPr/>
        <w:br/>
        <w:br/>
      </w:r>
      <w:r>
        <w:rPr/>
        <w:t>图</w:t>
      </w:r>
      <w:r>
        <w:rPr/>
        <w:t>2-7 iUserTracker-2012.01-2012.06</w:t>
      </w:r>
      <w:r>
        <w:rPr/>
        <w:t>中国在线视频网络电视客户端日均覆盖人数</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185340168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第二季度中国在线视频行业季度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185340168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