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版冷库建设项目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版冷库建设项目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版冷库建设项目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冷库建设行业的市场供给与需求状况、市场格局与分布等多方面进行分析，并紧密结合项目情况对冷库建设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冷库建设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5283316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版冷库建设项目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52833169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