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中国奥利司他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中国奥利司他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中国奥利司他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奥利司他及减肥药市场近年来热点“事件”不断：全合成技术、出口增长迅速、</w:t>
      </w:r>
      <w:r>
        <w:rPr/>
        <w:t>USP</w:t>
      </w:r>
      <w:r>
        <w:rPr/>
        <w:t>标准、不良反应、西布曲明退市等，可以说有机遇也有挑战。在原料生产方面，我国已经是全球最大的生产国，特别是海正药业占有绝对优势地位；但实现全合成技术优势的重庆植恩将可能影响竞争格局；另外，</w:t>
      </w:r>
      <w:r>
        <w:rPr/>
        <w:t>2012</w:t>
      </w:r>
      <w:r>
        <w:rPr/>
        <w:t>年开始出货的山东新世代、去年年底获得批文的珠海联邦制药，以及其他几家工厂规模的扩大，为</w:t>
      </w:r>
      <w:r>
        <w:rPr/>
        <w:t>2013</w:t>
      </w:r>
      <w:r>
        <w:rPr/>
        <w:t>年市场带来很多看点。</w:t>
      </w:r>
      <w:r>
        <w:rPr/>
        <w:br/>
      </w:r>
      <w:r>
        <w:rPr/>
        <w:t>目录</w:t>
      </w:r>
      <w:r>
        <w:rPr/>
        <w:br/>
        <w:br/>
      </w:r>
      <w:r>
        <w:rPr/>
        <w:t>报告摘要</w:t>
      </w:r>
      <w:r>
        <w:rPr/>
        <w:t>.............................................................1</w:t>
        <w:br/>
        <w:br/>
        <w:t>1 </w:t>
      </w:r>
      <w:r>
        <w:rPr/>
        <w:t>奥利司他产品概述</w:t>
      </w:r>
      <w:r>
        <w:rPr/>
        <w:t>...................................................2</w:t>
        <w:br/>
        <w:br/>
        <w:t>1.1 </w:t>
      </w:r>
      <w:r>
        <w:rPr/>
        <w:t>肥胖症及其治疗药物</w:t>
      </w:r>
      <w:r>
        <w:rPr/>
        <w:t>.............................................2</w:t>
        <w:br/>
        <w:br/>
        <w:t>1.2 </w:t>
      </w:r>
      <w:r>
        <w:rPr/>
        <w:t>奥利司他及减肥产品市场简介</w:t>
      </w:r>
      <w:r>
        <w:rPr/>
        <w:t>.....................................2</w:t>
        <w:br/>
        <w:br/>
        <w:t>1.3 </w:t>
      </w:r>
      <w:r>
        <w:rPr/>
        <w:t>奥利司他的安全性问题</w:t>
      </w:r>
      <w:r>
        <w:rPr/>
        <w:t>...........................................3</w:t>
        <w:br/>
        <w:t>2 </w:t>
      </w:r>
      <w:r>
        <w:rPr/>
        <w:t>奥利司他生产工艺概述</w:t>
      </w:r>
      <w:r>
        <w:rPr/>
        <w:t>...............................................5</w:t>
        <w:br/>
        <w:br/>
        <w:t>2.1 </w:t>
      </w:r>
      <w:r>
        <w:rPr/>
        <w:t>微生物发酵</w:t>
      </w:r>
      <w:r>
        <w:rPr/>
        <w:t>-</w:t>
      </w:r>
      <w:r>
        <w:rPr/>
        <w:t>半合成法</w:t>
      </w:r>
      <w:r>
        <w:rPr/>
        <w:t>............................................5</w:t>
        <w:br/>
        <w:br/>
        <w:t>2.2 </w:t>
      </w:r>
      <w:r>
        <w:rPr/>
        <w:t>全化学合成法</w:t>
      </w:r>
      <w:r>
        <w:rPr/>
        <w:t>...................................................6</w:t>
        <w:br/>
        <w:t>3 </w:t>
      </w:r>
      <w:r>
        <w:rPr/>
        <w:t>奥利司他国际市场形势</w:t>
      </w:r>
      <w:r>
        <w:rPr/>
        <w:t>...............................................9</w:t>
        <w:br/>
        <w:t>4 </w:t>
      </w:r>
      <w:r>
        <w:rPr/>
        <w:t>中国奥利司他市场分析</w:t>
      </w:r>
      <w:r>
        <w:rPr/>
        <w:t>...............................................10</w:t>
        <w:br/>
        <w:br/>
        <w:t>4.1 </w:t>
      </w:r>
      <w:r>
        <w:rPr/>
        <w:t>原料生产概况</w:t>
      </w:r>
      <w:r>
        <w:rPr/>
        <w:t>...................................................10</w:t>
        <w:br/>
        <w:br/>
        <w:t>4.2 </w:t>
      </w:r>
      <w:r>
        <w:rPr/>
        <w:t>原料厂家和产量</w:t>
      </w:r>
      <w:r>
        <w:rPr/>
        <w:t>.................................................11</w:t>
        <w:br/>
        <w:br/>
        <w:t>4.3 </w:t>
      </w:r>
      <w:r>
        <w:rPr/>
        <w:t>出口规模和价格分析</w:t>
      </w:r>
      <w:r>
        <w:rPr/>
        <w:t>.............................................11</w:t>
        <w:br/>
        <w:br/>
        <w:t>4.4 </w:t>
      </w:r>
      <w:r>
        <w:rPr/>
        <w:t>国内下游制剂市场分析</w:t>
      </w:r>
      <w:r>
        <w:rPr/>
        <w:t>...........................................20</w:t>
        <w:br/>
        <w:br/>
        <w:t>4.5 </w:t>
      </w:r>
      <w:r>
        <w:rPr/>
        <w:t>重点企业分析</w:t>
      </w:r>
      <w:r>
        <w:rPr/>
        <w:t>...................................................22</w:t>
        <w:br/>
        <w:br/>
      </w:r>
      <w:r>
        <w:rPr/>
        <w:t>浙江海正药业股份有限公司</w:t>
      </w:r>
      <w:r>
        <w:rPr/>
        <w:t>.........................................22</w:t>
        <w:br/>
        <w:br/>
      </w:r>
      <w:r>
        <w:rPr/>
        <w:t>重庆植恩药业有限公司</w:t>
      </w:r>
      <w:r>
        <w:rPr/>
        <w:t>.............................................23</w:t>
        <w:br/>
        <w:br/>
      </w:r>
      <w:r>
        <w:rPr/>
        <w:t>大邦</w:t>
      </w:r>
      <w:r>
        <w:rPr/>
        <w:t>(</w:t>
      </w:r>
      <w:r>
        <w:rPr/>
        <w:t>湖南</w:t>
      </w:r>
      <w:r>
        <w:rPr/>
        <w:t>)</w:t>
      </w:r>
      <w:hyperlink r:id="rId3">
        <w:r>
          <w:rPr>
            <w:rStyle w:val="InternetLink"/>
            <w:color w:val="0000FF"/>
            <w:u w:val="single"/>
          </w:rPr>
          <w:t>生物</w:t>
        </w:r>
      </w:hyperlink>
      <w:r>
        <w:rPr/>
        <w:t>制药有限公司</w:t>
      </w:r>
      <w:r>
        <w:rPr/>
        <w:t>.......................................25</w:t>
        <w:br/>
        <w:br/>
      </w:r>
      <w:r>
        <w:rPr/>
        <w:t>山东新时代药业有限公司</w:t>
      </w:r>
      <w:r>
        <w:rPr/>
        <w:t>...........................................26</w:t>
        <w:br/>
        <w:br/>
      </w:r>
      <w:r>
        <w:rPr/>
        <w:t>杭州中美华东制药有限公司</w:t>
      </w:r>
      <w:r>
        <w:rPr/>
        <w:t>.........................................26</w:t>
        <w:br/>
        <w:t>5 </w:t>
      </w:r>
      <w:r>
        <w:rPr/>
        <w:t>未来市场发展趋势和建议</w:t>
      </w:r>
      <w:r>
        <w:rPr/>
        <w:t>.............................................27</w:t>
        <w:br/>
      </w:r>
      <w:r>
        <w:rPr/>
        <w:t>图 </w:t>
      </w:r>
      <w:r>
        <w:rPr/>
        <w:t>1 2008-2012</w:t>
      </w:r>
      <w:r>
        <w:rPr/>
        <w:t>年上半年奥利司他出口数量与价格走势</w:t>
      </w:r>
      <w:r>
        <w:rPr/>
        <w:t>.....................12</w:t>
        <w:br/>
        <w:br/>
      </w:r>
      <w:r>
        <w:rPr/>
        <w:t>图 </w:t>
      </w:r>
      <w:r>
        <w:rPr/>
        <w:t>2 2012</w:t>
      </w:r>
      <w:r>
        <w:rPr/>
        <w:t>上半年年奥利司他出口企业数量份额</w:t>
      </w:r>
      <w:r>
        <w:rPr/>
        <w:t>............................13</w:t>
        <w:br/>
        <w:br/>
      </w:r>
      <w:r>
        <w:rPr/>
        <w:t>图 </w:t>
      </w:r>
      <w:r>
        <w:rPr/>
        <w:t>3 2012</w:t>
      </w:r>
      <w:r>
        <w:rPr/>
        <w:t>上半年年奥利司他出口目的国数量份额</w:t>
      </w:r>
      <w:r>
        <w:rPr/>
        <w:t>..........................16</w:t>
        <w:br/>
        <w:br/>
      </w:r>
      <w:r>
        <w:rPr/>
        <w:t>图 </w:t>
      </w:r>
      <w:r>
        <w:rPr/>
        <w:t>4 2003-2011</w:t>
      </w:r>
      <w:r>
        <w:rPr/>
        <w:t>年减肥药医院市场奥利司他和西布曲明销售额对比</w:t>
      </w:r>
      <w:r>
        <w:rPr/>
        <w:t>...........20</w:t>
        <w:br/>
        <w:br/>
      </w:r>
      <w:r>
        <w:rPr/>
        <w:t>图 </w:t>
      </w:r>
      <w:r>
        <w:rPr/>
        <w:t>5 2012</w:t>
      </w:r>
      <w:r>
        <w:rPr/>
        <w:t>上半年年奥利司他零售市场品牌数量份额</w:t>
      </w:r>
      <w:r>
        <w:rPr/>
        <w:t>........................21</w:t>
        <w:br/>
      </w:r>
      <w:r>
        <w:rPr/>
        <w:t>表 </w:t>
      </w:r>
      <w:r>
        <w:rPr/>
        <w:t>1 </w:t>
      </w:r>
      <w:r>
        <w:rPr/>
        <w:t>目前获得国产批文的奥利司他厂家</w:t>
      </w:r>
      <w:r>
        <w:rPr/>
        <w:t>..................................10</w:t>
        <w:br/>
        <w:br/>
      </w:r>
      <w:r>
        <w:rPr/>
        <w:t>表 </w:t>
      </w:r>
      <w:r>
        <w:rPr/>
        <w:t>2 </w:t>
      </w:r>
      <w:r>
        <w:rPr/>
        <w:t>奥利司他原料厂家产能、产量调查</w:t>
      </w:r>
      <w:r>
        <w:rPr/>
        <w:t>..................................11</w:t>
        <w:br/>
        <w:br/>
      </w:r>
      <w:r>
        <w:rPr/>
        <w:t>表 </w:t>
      </w:r>
      <w:r>
        <w:rPr/>
        <w:t>3 2008-2012</w:t>
      </w:r>
      <w:r>
        <w:rPr/>
        <w:t>年奥利司他出口企业数量统计</w:t>
      </w:r>
      <w:r>
        <w:rPr/>
        <w:t>.............................12</w:t>
        <w:br/>
        <w:br/>
      </w:r>
      <w:r>
        <w:rPr/>
        <w:t>表 </w:t>
      </w:r>
      <w:r>
        <w:rPr/>
        <w:t>4 2008-2012</w:t>
      </w:r>
      <w:r>
        <w:rPr/>
        <w:t>年奥利司他出口企业价格统计</w:t>
      </w:r>
      <w:r>
        <w:rPr/>
        <w:t>.............................12</w:t>
        <w:br/>
        <w:br/>
      </w:r>
      <w:r>
        <w:rPr/>
        <w:t>表 </w:t>
      </w:r>
      <w:r>
        <w:rPr/>
        <w:t>5 2012</w:t>
      </w:r>
      <w:r>
        <w:rPr/>
        <w:t>上半年奥利司他出口企业统计</w:t>
      </w:r>
      <w:r>
        <w:rPr/>
        <w:t>..................................13</w:t>
        <w:br/>
        <w:br/>
      </w:r>
      <w:r>
        <w:rPr/>
        <w:t>表 </w:t>
      </w:r>
      <w:r>
        <w:rPr/>
        <w:t>6 2012</w:t>
      </w:r>
      <w:r>
        <w:rPr/>
        <w:t>上半年奥利司他企业出口目的国统计</w:t>
      </w:r>
      <w:r>
        <w:rPr/>
        <w:t>............................14</w:t>
        <w:br/>
        <w:br/>
      </w:r>
      <w:r>
        <w:rPr/>
        <w:t>表 </w:t>
      </w:r>
      <w:r>
        <w:rPr/>
        <w:t>7 2012</w:t>
      </w:r>
      <w:r>
        <w:rPr/>
        <w:t>上半年奥利司他出口目的国统计</w:t>
      </w:r>
      <w:r>
        <w:rPr/>
        <w:t>................................16</w:t>
        <w:br/>
        <w:br/>
      </w:r>
      <w:r>
        <w:rPr/>
        <w:t>表 </w:t>
      </w:r>
      <w:r>
        <w:rPr/>
        <w:t>8 2012</w:t>
      </w:r>
      <w:r>
        <w:rPr/>
        <w:t>上半年奥利司他出口目的国下企业份额统计</w:t>
      </w:r>
      <w:r>
        <w:rPr/>
        <w:t>......................17</w:t>
        <w:br/>
        <w:br/>
      </w:r>
      <w:r>
        <w:rPr/>
        <w:t>表 </w:t>
      </w:r>
      <w:r>
        <w:rPr/>
        <w:t>9 2012</w:t>
      </w:r>
      <w:r>
        <w:rPr/>
        <w:t>上半年奥利司他药店抽样统计竞争品牌份额</w:t>
      </w:r>
      <w:r>
        <w:rPr/>
        <w:t>......................21</w:t>
        <w:br/>
        <w:br/>
      </w:r>
      <w:r>
        <w:rPr/>
        <w:t>表 </w:t>
      </w:r>
      <w:r>
        <w:rPr/>
        <w:t>10 2008-2012</w:t>
      </w:r>
      <w:r>
        <w:rPr/>
        <w:t>上半年海正药业出口目的区域数量对比</w:t>
      </w:r>
      <w:r>
        <w:rPr/>
        <w:t>....................22</w:t>
        <w:br/>
        <w:br/>
      </w:r>
      <w:r>
        <w:rPr/>
        <w:t>表 </w:t>
      </w:r>
      <w:r>
        <w:rPr/>
        <w:t>11 2008-2012</w:t>
      </w:r>
      <w:r>
        <w:rPr/>
        <w:t>上半年海正药业出口目的区域价格对比</w:t>
      </w:r>
      <w:r>
        <w:rPr/>
        <w:t>....................23</w:t>
        <w:br/>
        <w:br/>
      </w:r>
      <w:r>
        <w:rPr/>
        <w:t>表 </w:t>
      </w:r>
      <w:r>
        <w:rPr/>
        <w:t>12 2008-2012</w:t>
      </w:r>
      <w:r>
        <w:rPr/>
        <w:t>上半年重庆植恩药业有限公司出口目的区域数量对比</w:t>
      </w:r>
      <w:r>
        <w:rPr/>
        <w:t>........24</w:t>
        <w:br/>
        <w:br/>
      </w:r>
      <w:r>
        <w:rPr/>
        <w:t>表 </w:t>
      </w:r>
      <w:r>
        <w:rPr/>
        <w:t>13 2008-2012</w:t>
      </w:r>
      <w:r>
        <w:rPr/>
        <w:t>上半年重庆植恩药业有限公司出口目的区域价格对比</w:t>
      </w:r>
      <w:r>
        <w:rPr/>
        <w:t>........24</w:t>
        <w:br/>
        <w:br/>
      </w:r>
      <w:r>
        <w:rPr/>
        <w:t>表 </w:t>
      </w:r>
      <w:r>
        <w:rPr/>
        <w:t>14 2008-2012</w:t>
      </w:r>
      <w:r>
        <w:rPr/>
        <w:t>上半年大邦</w:t>
      </w:r>
      <w:r>
        <w:rPr/>
        <w:t>(</w:t>
      </w:r>
      <w:r>
        <w:rPr/>
        <w:t>湖南</w:t>
      </w:r>
      <w:r>
        <w:rPr/>
        <w:t>)</w:t>
      </w:r>
      <w:r>
        <w:rPr/>
        <w:t>生物制药有限公司出口目的区域数量对比</w:t>
      </w:r>
      <w:r>
        <w:rPr/>
        <w:t>..25</w:t>
        <w:br/>
        <w:br/>
      </w:r>
      <w:r>
        <w:rPr/>
        <w:t>表 </w:t>
      </w:r>
      <w:r>
        <w:rPr/>
        <w:t>15 2008-2012</w:t>
      </w:r>
      <w:r>
        <w:rPr/>
        <w:t>上半年大邦</w:t>
      </w:r>
      <w:r>
        <w:rPr/>
        <w:t>(</w:t>
      </w:r>
      <w:r>
        <w:rPr/>
        <w:t>湖南</w:t>
      </w:r>
      <w:r>
        <w:rPr/>
        <w:t>)</w:t>
      </w:r>
      <w:r>
        <w:rPr/>
        <w:t>生物制药有限公司出口目的区域价格对比</w:t>
      </w:r>
      <w:r>
        <w:rPr/>
        <w:t>..25</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9854371689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中国奥利司他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1213455315234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98543716896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